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ПО СОСТОЯНИЮ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07.12.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1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3"/>
        <w:gridCol w:w="45"/>
        <w:gridCol w:w="2262"/>
        <w:gridCol w:w="6"/>
        <w:gridCol w:w="2131"/>
        <w:gridCol w:w="68"/>
        <w:gridCol w:w="2343"/>
        <w:gridCol w:w="12"/>
        <w:gridCol w:w="2659"/>
        <w:gridCol w:w="12"/>
        <w:gridCol w:w="10"/>
        <w:gridCol w:w="19"/>
        <w:gridCol w:w="3385"/>
      </w:tblGrid>
      <w:tr>
        <w:trPr>
          <w:trHeight w:val="1263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>
          <w:trHeight w:val="52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ГАУК «Приморский Театр оперы и балета»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гашен долг </w:t>
            </w:r>
            <w:r>
              <w:rPr>
                <w:i/>
              </w:rPr>
              <w:t>перед Пенсионным фондом (ПФ) и Фондом социального страхования (ФСС).</w:t>
            </w:r>
          </w:p>
        </w:tc>
      </w:tr>
      <w:tr>
        <w:trPr/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О «ДальЭнергоРемон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 прошедшую неделю погасили долг по выплате части заработной платы (аванса) за ноябрь 2015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альневосточная генерирующая комп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 результатам очередной реорганизации, путем выделения, с 01.09.2015 прекращено действие коллективного договора.</w:t>
            </w:r>
            <w:r>
              <w:rPr/>
              <w:t xml:space="preserve"> В настоящее время введенные в действие работодателем локальные нормативные акты изменили порядок индексации зарплаты, премирования и социальных выплаты в сторону ухудшения положения работников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5.10.2015 прошли первые переговоры по заключению коллективного договор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6.11.2015 г. безрезультатно прошла очередная встреча по вопросам заключения коллективного догово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1.2015 г. прошла очередная встреча по вопросам заключения коллективного догов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дующая встреча состоится 10-11 декабря 2015 г. в городе Хабаровс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9" w:hRule="atLeast"/>
        </w:trPr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7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ЗАО «ГХК 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1hotname3"/>
                <w:bCs/>
                <w:color w:val="232323"/>
                <w:kern w:val="2"/>
              </w:rPr>
              <w:t>г. Дальне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выплачена часть заработной платы (аванс) ноября 2015 г.</w:t>
            </w:r>
          </w:p>
          <w:p>
            <w:pPr>
              <w:pStyle w:val="Normal"/>
              <w:ind w:left="3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ержка составляет 12 (Двенадцать) дней. Сумма задолженности – 19.600.000 (Девятнадцать миллионов шестьсот тысяч) рублей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 10.11.2015 г. на предприятии введено Конкурсное управл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циальных документов в Профсоюзную организацию не поступало.</w:t>
            </w:r>
          </w:p>
        </w:tc>
      </w:tr>
      <w:tr>
        <w:trPr>
          <w:trHeight w:val="5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</w:t>
            </w:r>
          </w:p>
        </w:tc>
        <w:tc>
          <w:tcPr>
            <w:tcW w:w="1301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автодор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иказом №348-ОД от 13.07.2015 года</w:t>
            </w:r>
            <w:r>
              <w:rPr>
                <w:i/>
              </w:rPr>
              <w:t xml:space="preserve">, ген.директора </w:t>
            </w:r>
            <w:r>
              <w:rPr>
                <w:b/>
                <w:i/>
              </w:rPr>
              <w:t>ОАО «Примавтодор</w:t>
            </w:r>
            <w:r>
              <w:rPr>
                <w:i/>
              </w:rPr>
              <w:t xml:space="preserve">» во исполнение решения Совета директоров от 09.07.2015 г., </w:t>
            </w:r>
            <w:r>
              <w:rPr>
                <w:b/>
                <w:i/>
              </w:rPr>
              <w:t xml:space="preserve">предусмотрена </w:t>
            </w:r>
            <w:r>
              <w:rPr>
                <w:b/>
                <w:i/>
                <w:sz w:val="28"/>
                <w:szCs w:val="28"/>
              </w:rPr>
              <w:t>ликвидация 19 филиалов предприятия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гласно приказу,</w:t>
            </w:r>
            <w:r>
              <w:rPr>
                <w:b/>
                <w:i/>
              </w:rPr>
              <w:t xml:space="preserve"> до 30.10.2015 года ликвидированы 6 филиалов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Шкотовский, Лазовский, Пригородный (п.Трудовое г.Владивосток), Хасанский, Уссурийский, Михайлов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ом № 354-ОД от 15.07.201 г.5 по каждому из указанных филиалов на предприятии созданы ликвидационные комиссии, которым поручено уведомить работников о сокращ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 </w:t>
            </w:r>
            <w:r>
              <w:rPr>
                <w:b/>
                <w:i/>
              </w:rPr>
              <w:t xml:space="preserve">30.11.2015 г. </w:t>
            </w:r>
            <w:r>
              <w:rPr>
                <w:i/>
              </w:rPr>
              <w:t>ликвидированы филиалы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льнереченский, Красноармейский, Кировский, Хорольский, Черниговский, Ханкайский, Октябрь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стальные филиалы (Чугуевский, Яковлевский, Дальнегорский, Тернейский, Ольгинский и Кавалеровский) должны быть ликвидированы до</w:t>
            </w:r>
            <w:r>
              <w:rPr>
                <w:b/>
                <w:i/>
              </w:rPr>
              <w:t xml:space="preserve"> 31.12.2015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квидация осуществляется с целью оптимизации и предполагается, что большая часть работников будет трудоустроена в других филиалах предприя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сс ликвидации находится под вниманием Приморской краевой общественной организации профсоюза работников автомобильного транспорта и дорожного хозяйства.</w:t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4:00Z</dcterms:created>
  <dc:creator>дсто3</dc:creator>
  <dc:description/>
  <dc:language>en-US</dc:language>
  <cp:lastModifiedBy>дсто3</cp:lastModifiedBy>
  <dcterms:modified xsi:type="dcterms:W3CDTF">2015-12-07T02:59:00Z</dcterms:modified>
  <cp:revision>9</cp:revision>
  <dc:subject/>
  <dc:title/>
</cp:coreProperties>
</file>