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ПО СОСТОЯНИЮ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7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"/>
        <w:gridCol w:w="2268"/>
        <w:gridCol w:w="2131"/>
        <w:gridCol w:w="40"/>
        <w:gridCol w:w="2371"/>
        <w:gridCol w:w="2671"/>
        <w:gridCol w:w="12"/>
        <w:gridCol w:w="10"/>
        <w:gridCol w:w="18"/>
        <w:gridCol w:w="3385"/>
      </w:tblGrid>
      <w:tr>
        <w:trPr>
          <w:trHeight w:val="12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1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более 4,5 млн рублей.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гашения кредиторской задолженности не составляетс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большинстве районов края учителя получили аванс за апрель 2015 года в размере 10- 18 % % от причитающегос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кайский район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анс за апрель 2015 года выдан в размере от 1000 до 5000 рубле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евский район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олучили аванс за апрель по 4-6 тысяч рублей, что в среднем составляет лишь 14% от заработной платы. Вместо ожидаемых 6,5 млн рублей на зарплату перечислено 2 млн. рубле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ий район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района окончательный расчет по заработной плате за февраль 2015 г. получили лишь 1.04.2015 г., 6 апреля были выплачена зарплата за март, а для выплаты аванса за апрель 2015 года 20 апреля поступили лишь 899327 рубле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ошкольные учреждения города Спасск-Даль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служивающему персоналу дошкольных учреждений </w:t>
            </w:r>
            <w:r>
              <w:rPr>
                <w:b/>
                <w:i/>
              </w:rPr>
              <w:t>не выплачена заработная плата за март</w:t>
            </w:r>
            <w:r>
              <w:rPr>
                <w:i/>
              </w:rPr>
              <w:t xml:space="preserve"> 2015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олженность за январь и февраль 2015 г. была погашена лишь в март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АО «ДальЭнерг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е выплачена</w:t>
            </w:r>
            <w:r>
              <w:rPr>
                <w:i/>
              </w:rPr>
              <w:t xml:space="preserve"> заработная  плата </w:t>
            </w:r>
            <w:r>
              <w:rPr>
                <w:b/>
                <w:i/>
              </w:rPr>
              <w:t>за март</w:t>
            </w:r>
            <w:r>
              <w:rPr>
                <w:i/>
              </w:rPr>
              <w:t xml:space="preserve"> 2015 г., а также</w:t>
            </w:r>
            <w:r>
              <w:rPr>
                <w:b/>
                <w:i/>
              </w:rPr>
              <w:t xml:space="preserve"> за первую половину апреля</w:t>
            </w:r>
            <w:r>
              <w:rPr>
                <w:i/>
              </w:rPr>
              <w:t xml:space="preserve"> 201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20 человек подали заявление-уведомление о приостановке работы</w:t>
            </w:r>
            <w:r>
              <w:rPr>
                <w:i/>
              </w:rPr>
              <w:t xml:space="preserve"> (ст.142 ТК РФ ) на весь период до выплаты задержанной сумм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740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ЗАО «ГХК 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1hotname3"/>
                <w:bCs/>
                <w:color w:val="232323"/>
                <w:kern w:val="2"/>
              </w:rPr>
              <w:t>г. Дальне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 предприятии изданы приказы № 250, 251 от 20.03.2015 г. «Об оптимизации численности (штата) работников предприятия» на высвобождение 33 (Тридцать три) штатные единицы</w:t>
            </w:r>
            <w:r>
              <w:rPr>
                <w:b/>
                <w:i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 выплачена часть заработной платы (аванс) за апрель 2015</w:t>
            </w:r>
            <w:r>
              <w:rPr>
                <w:i/>
              </w:rPr>
              <w:t xml:space="preserve"> г. Срок выплаты заработной платы (аванса) по коллективному договору «ГХК «Бор» – 25 апреля 2015 г. Просрочка составляет 3  д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умма задолженности 20.000.000</w:t>
            </w:r>
            <w:r>
              <w:rPr>
                <w:i/>
              </w:rPr>
              <w:t xml:space="preserve"> (Двадцать миллионов) рубле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АО «ННК-Приморнефте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1hotname3"/>
                <w:b/>
                <w:b/>
                <w:bCs/>
                <w:i/>
                <w:i/>
                <w:color w:val="232323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20.04.2015 года трудовые отношения будут прекращены с 46 работниками АО «ННК-Приморнефтепродукт»( приказ №  70 от 16.02.201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вязи проведенным ранее закрытием нефтебаз (2009-2011 гг), расположенных в г. Спасск-Дальний, п. Камень-Рыболов, п. Ольга, проводятся мероприятия по сокращению с 20.04.2015 года 48 штатных едини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Мероприятия согласованы с профсоюзной стороной. Профсоюз контролирует соблюдение прав работников при сокращении.</w:t>
            </w:r>
          </w:p>
        </w:tc>
      </w:tr>
      <w:tr>
        <w:trPr>
          <w:trHeight w:val="740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АО «ННК-Приморнефте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первичную профсоюзную организацию поступило уведомление № 212-к от 6 апреля 2015 и приказ  № 170 от 31.03.2015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нными документами предусмотрено сокращение 38 штатных едини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0.06.2015 г. будут уволены по сокращению 36 работников, с 03.07.2015 г. – 1 работник, с 12.07.2015 года – 1 работни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и общественное обслуживание</w:t>
            </w:r>
          </w:p>
        </w:tc>
      </w:tr>
      <w:tr>
        <w:trPr>
          <w:trHeight w:val="11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таможенная служб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Приказом Федеральной таможенной службы от 18.03.2015 года № 468 с 30.06.2015 года будут сокращены 358 Дальневосточных таможенников: 122 сотрудника, 188 федеральных государственных гражданских служащих, 48 работников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информации Приморской краевой организации Профсоюза работников государственных учреждений и общественного обслуживания РФ, из планируемых к сокращению во Владивостокской таможне 44 человек, предполагается, что реально будут сокращены только 21 человек, остальные будут трудоустроены путем внутренних перемещений по должностям. Аналогичные меры планируются и в Дальневосточном управлении.</w:t>
            </w:r>
          </w:p>
        </w:tc>
      </w:tr>
      <w:tr>
        <w:trPr>
          <w:trHeight w:val="439" w:hRule="atLeast"/>
        </w:trPr>
        <w:tc>
          <w:tcPr>
            <w:tcW w:w="1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дсто3</dc:creator>
  <dc:description/>
  <dc:language>en-US</dc:language>
  <cp:lastModifiedBy>дсто3</cp:lastModifiedBy>
  <dcterms:modified xsi:type="dcterms:W3CDTF">2015-04-27T03:32:00Z</dcterms:modified>
  <cp:revision>7</cp:revision>
  <dc:subject/>
  <dc:title/>
</cp:coreProperties>
</file>