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1"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СИТУАЦИИ НА РЫНКЕ  ТРУДА  В ПРИМОР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    20. 07. 2009 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2"/>
        <w:gridCol w:w="4114"/>
        <w:gridCol w:w="2618"/>
        <w:gridCol w:w="2805"/>
        <w:gridCol w:w="1683"/>
      </w:tblGrid>
      <w:tr>
        <w:trPr>
          <w:trHeight w:val="12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ращение рабочих мес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фак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олного рабочего времени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ей недели, отпуска без содерж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ержка выплат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работной пла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кращение социальных выпла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коллективным  договорам и т.п.), плановые сокра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етик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Филиал «Приморск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ые сети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 июня 2009 г. для  431 работника по их  «просьбе» введена 36 часовая раб неделя, 29  работников  в     краткосрочных отпусках в течение месяц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ОАО «ПРП Приморэнергоремонт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В течение месяца 84 чел. находятся в краткосрочных  отпусках без сохранения  зар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Филиал «Дальэнергосбыт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ДЭК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6 июля 2009 г.  1000.     работников  переведены по « их просьбе» на 36 часовую раб. неделю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8 работников в отпуске без содерж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нудительно заставляют работников писать заявления о переходе на неполный режим рабочей недели (36 часов) и  брать отпуска без содержания на 3 рабочих дня. В результате работник теряет  до 25 % заработка в месяц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Филиал «Приморская генерация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ДГК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06.07.2009 г.   110 работников  (по их «просьбе»)   переведены на 32 часовую раб недел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туация прежняя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Филиал «ЛуТЭК» ОА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Г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600 работников «по их просьбе» введена 36 часовая раб. неделя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ло 80 работников в течение месяца  находятся в краткосрочном   отпуске без содержания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я со слов председателя  Приморской ГРЭС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-тели работодателя филиала ЛуТЭК» ОАО «ДГК» отказали  председателю первичной профорганизации Приморской ГРЭС в представлен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ициальной информации о ситуации в организации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6.ОАО «Дальэнергоремонт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18 мая 2009  г.  по 18 ноябр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г.   введена 36 часовая раб. неделя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туация прежня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Исполнительный аппара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ДЭ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6 июля 2009г   258 чел. работают в режиме 36 часовой раб. недели (ранее было  305 чел.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туация прежня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металлургическая  отрас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2"/>
        <w:gridCol w:w="4114"/>
        <w:gridCol w:w="2618"/>
        <w:gridCol w:w="2805"/>
        <w:gridCol w:w="168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ОАО ГМК «Дальполим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лл»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Дальнегор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14 июля 2009 г уволе-но с начала года 352 чел, в т.ч. по сокра-щению-36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.ОАО «Приморский ГОК», ОАО ГРК «АИР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 Восток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е работает в полном режиме. Работникам предприятия –акционерам (700чел.) выплач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виденты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ООО «Русский  вольфрам»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 Светлогорь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месяц - июнь 2009 год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-ция края прорабатывает вопросы по запуску предприятия.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ет комиссия по передаче оборудования в аренду ООО «Примтепл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никли проблемы с получением лицензии на недропользование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ООО «Металлургичес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й завод ДПМ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 Рудная Прист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я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е простаивае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одатель рассматривает различные варианты работы зав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ООО «Ярославская ГРК»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 Яросла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задолженность по зарплате  за май 2009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 млн. руб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ржка выплаты зарплаты за ию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ричина задолженности по заработной плате-несвоевр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ный расч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ем за отгруженную им  продукцию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.Обещали до 15 июля 2009 года  погасить задолжен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ть  за май, Долг не погаше. Наступил срок  выплаты   за июнь.    Зарплату не выплачивают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т  у предприятия  также денег для оплаты за потребленную электроэнергию, что грозит остановкой пред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ьный транспор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3"/>
                <w:szCs w:val="23"/>
              </w:rPr>
              <w:t>13.ФГУП «25 ЦАРЗ» МО РФ г. Уссурий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Введена 24 часовая рабочая недел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раевым комитетом профсоюза написано письмо Дарькину, Ишаеву., Рудице о встрече по дальнейшей судьбе за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.Уссурийское АТП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г. Уссурий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х дневная рабочая неделя, отпуска без содерж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ьная промышленност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2"/>
        <w:gridCol w:w="4114"/>
        <w:gridCol w:w="2244"/>
        <w:gridCol w:w="2805"/>
        <w:gridCol w:w="18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6.Разрезоуправление «Новошахтинско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было 53 работ-</w:t>
            </w:r>
          </w:p>
          <w:p>
            <w:pPr>
              <w:pStyle w:val="Normal"/>
              <w:rPr/>
            </w:pPr>
            <w:r>
              <w:rPr/>
              <w:t>ника, в т.ч. по соб-ствен-ному жела-нию-31 чел.,</w:t>
            </w:r>
          </w:p>
          <w:p>
            <w:pPr>
              <w:pStyle w:val="Normal"/>
              <w:rPr/>
            </w:pPr>
            <w:r>
              <w:rPr/>
              <w:t>прочие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 на 1 июля 2009  г. 378 работников использовали краткосрочные отпуска без сохранения заработной платы.</w:t>
            </w:r>
          </w:p>
          <w:p>
            <w:pPr>
              <w:pStyle w:val="Normal"/>
              <w:rPr/>
            </w:pPr>
            <w:r>
              <w:rPr/>
              <w:t>192 работника по инициативе администрации работают в режиме неполного рабочего времен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 Шахтоуправление «Восточно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 уве-дом-лены о сокращении.</w:t>
            </w:r>
          </w:p>
          <w:p>
            <w:pPr>
              <w:pStyle w:val="Normal"/>
              <w:rPr/>
            </w:pP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было 94 чел. в т.ч.:</w:t>
            </w:r>
          </w:p>
          <w:p>
            <w:pPr>
              <w:pStyle w:val="Normal"/>
              <w:rPr/>
            </w:pPr>
            <w:r>
              <w:rPr/>
              <w:t>по сокра-щению-</w:t>
            </w:r>
          </w:p>
          <w:p>
            <w:pPr>
              <w:pStyle w:val="Normal"/>
              <w:rPr/>
            </w:pPr>
            <w:r>
              <w:rPr/>
              <w:t>16 чел,</w:t>
            </w:r>
          </w:p>
          <w:p>
            <w:pPr>
              <w:pStyle w:val="Normal"/>
              <w:rPr/>
            </w:pPr>
            <w:r>
              <w:rPr/>
              <w:t>соб.жел.- 56, прочие-</w:t>
            </w:r>
          </w:p>
          <w:p>
            <w:pPr>
              <w:pStyle w:val="Normal"/>
              <w:rPr/>
            </w:pPr>
            <w:r>
              <w:rPr/>
              <w:t>22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2 чел. по инициативе работодателя работают в режиме неполного рабочего време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 1 июля 2009 г. 104 работника использовали краткосрочные отпуска без сохранения заработной плат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 ПЕ «АРМУ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  <w:p>
            <w:pPr>
              <w:pStyle w:val="Normal"/>
              <w:rPr/>
            </w:pPr>
            <w:r>
              <w:rPr/>
              <w:t>17 чел.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по сокра-щению-2,</w:t>
            </w:r>
          </w:p>
          <w:p>
            <w:pPr>
              <w:pStyle w:val="Normal"/>
              <w:rPr/>
            </w:pPr>
            <w:r>
              <w:rPr/>
              <w:t>соб.жел.-10,</w:t>
            </w:r>
          </w:p>
          <w:p>
            <w:pPr>
              <w:pStyle w:val="Normal"/>
              <w:rPr/>
            </w:pPr>
            <w:r>
              <w:rPr/>
              <w:t>прочие-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июля 2009 г. 1 чел. в простое с оплатой 2/3 тарифной став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работника использовали краткосрочные отпуска без сохранения заработной пла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. Аппарат ОА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иморскуго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16 чел.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по сокра-щению-</w:t>
            </w:r>
          </w:p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согла-шение сторон-</w:t>
            </w:r>
          </w:p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об.жел.-2,</w:t>
            </w:r>
          </w:p>
          <w:p>
            <w:pPr>
              <w:pStyle w:val="Normal"/>
              <w:rPr/>
            </w:pPr>
            <w:r>
              <w:rPr/>
              <w:t>прочие-</w:t>
            </w:r>
          </w:p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1 июля 2009  г. 72 работника использовали краткосрочные отпуска без сохранения заработной плат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ВСЕГО по ОАО «Приморскуголь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ло заплани-рова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-тить 15 чел. Выбыло на 1 июля 2009 г. 180 чел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сокращ. -19, по соглаш. сторон-2, соб. жел.99, прочие 60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На 1 июля 2009 г. в режиме неполного рабочего времени работало 354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 работников использовали краткосрочные отпуска без сохранения заработной пла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ная отрас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1. ОАО «Находкинский рыбный порт» г. Нахо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 июля 2009 г. уволено по сокра-щению 67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часовая рабочая недел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а односменная рабочая неделя вместо 4-х сменн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Работникам, уволенным с 1 июля 2009 г. по сокращению, полный расчет  произведен 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стро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2. «50 СРЗ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олженность с ноября 2008г. свыше 9 млн.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Выделено 22 млн. руб. но деньги не поступили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3. ОАО «30 СРЗ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олженность по заработной плате  за ноябрь, декабрь 2008 г. январь, май, июнь  2009 г. свыше 23 млн.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3"/>
                <w:szCs w:val="23"/>
              </w:rPr>
              <w:t>Руководитель в Моск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Предприятие не перечисляет на счет профкома проф. взносы, что дезорганизует уставную деятельность профорганизации. Задолженность перед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профорганизацией свыше 150 тыс. р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Выделенные деньги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более  680млн. руб.) не поступ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50 работников, используя право на самозащиту в соответствии со ст. 142 ТК РФ, написали заявления о приостановке выполнения своих служебных обязанностей до полного погашения задолженности по  выплате зарпл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4. ОАО «ХК» (Дальзавод)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олженность  перед уволенными работниками по  зарплате на 01.07.2009 г. (за 1999-2001 гг.) – </w:t>
              <w:br/>
              <w:t>2 766 900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5. Завод «Варяг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ается работа в режиме 3-х дневной рабочей недел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получении финансовых средств перейдут на полную рабочую недел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изменений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ная промышленность                                              По организациям  лесной промышленности  сведений нет.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6. Приморское лесное хозяйственно-территориальное объединение 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года сокра-щено 51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8 чел. работают в режиме неполного рабочего времен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7.12 филиалов ГГУ «Примлес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решения Губернатора Прим.края начинают  реорганизацию   12 филиалов  в отделы с сокращением  численности работающих  с 1016 чел. до 416 ч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8.ОАО «Фурнитура» 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 режим сокращенной рабочей недели для 14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>
          <w:trHeight w:val="13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9.ОАО «Строитель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.Пласту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чел. находятся в краткосрочных отпусках без сохранения заработной пла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0.ОАО «Уссурийскмебель» г. Уссурий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 апреля 2009 г для 214 работников введен режим сокращенной рабочей неде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1.ОАО «Ольгалес» п. Оль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месяцев 18 чел. работают в  режиме сокращенной рабочей неде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2.ОАО «Рощинский леспромхоз» п. Рощ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месяцев 13 чел. работают в режиме сокращенной рабочей неде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3.ОАО «Сергеевский ЛПХ» п. Сергее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месяцев  24 чел. работают в режиме сокращенной рабочей неде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4.ОАО «Кировсклес» п. Ки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месяцев 21 чел. работает в режиме сокращенной рабочей неде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5.ОАО «Приморский лесокомбинат» г. Дальнерече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 работника в течение 3-х месяцев работают в  режиме сокращенной рабочей неде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6.ОАО «Леспром» г. Владив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 работников с декабря 2008  года не работают, им продлен тпуск без содержания.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итуация прежняя</w:t>
            </w:r>
          </w:p>
        </w:tc>
      </w:tr>
      <w:tr>
        <w:trPr/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промышлен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7. ЗАО «Горнохимическая компания «БОР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Дальнегорс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8.ООО «Ремонтно-строительтная компания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9.ООО «Боргидростр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Задолженность по зарплате за май  ликвидирована. Частично выплачена зарплата за первую половину июл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июнь срок выплаты зарплаты наступает 25 июля 2009г.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по зарплате 50 раб. из 100 работающ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по зарплате 10 работникам из 100 работающ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тношении данного предприятия принято решение о ликвидации. Работает около 100 чел. 50 работникам  из 100 не выплачена зарплата Имеются  решения суда на взыскание зарплаты. Но решения  судебных  приставов не выполняется..12 июля  предприятие  уже должно быть ликвидировано. В отношения  ликвидации долга по зарплате  ничего не предпринимаетс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итуация, аналогичная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емонтно-строительная компани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уация прежня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уация прежняя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Водный   транспор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0. ООО «Восточная стивидорная компания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1 июня  в режиме 4 днев. рабочей недели работает  330 работников  из 400. Сокращенный  режим введен  на 5 месяц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уация прежняя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1. Находкинский городской окру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ное подразделение муниципального учреждения культуры «Центр культуры»- «Дом культуры п.  Приисковый», структурное подразделение муниципального учреждения культ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Дом культуры п. Врангеля» - «Дом культуры  п. Козьмино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че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м комитетом профсоюза работников культуры,  г. Находка, получено уведомление от управления культуры Находкинского городского округа  (исх. № 25-19/341)  о сокращении всей численности работников структурных подразделений муниципального учреждения «Центр культуры»- «Дом культуры п. Приисковый» - 9 человек и структурного подразделения муниципального учреждения культуры «Дом культуры п. Врангеля» - « Дом культуры п. Козьмино»- 9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антикризисной комиссии ФППК                                                                                   </w:t>
        <w:tab/>
        <w:t xml:space="preserve"> В.Л. Григорюк</w:t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443" w:h="11339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06:00Z</dcterms:created>
  <dc:creator>Чеховская Галина</dc:creator>
  <dc:description/>
  <cp:keywords/>
  <dc:language>en-US</dc:language>
  <cp:lastModifiedBy>Чеховская Галина</cp:lastModifiedBy>
  <cp:lastPrinted>2009-07-20T10:16:00Z</cp:lastPrinted>
  <dcterms:modified xsi:type="dcterms:W3CDTF">2009-07-20T02:06:00Z</dcterms:modified>
  <cp:revision>2</cp:revision>
  <dc:subject/>
  <dc:title>МОНИТОРИНГ СИТУАЦИИ НА РЫНКЕ  ТРУДА  В ПРИМОРСКОМ КРАЕ</dc:title>
</cp:coreProperties>
</file>