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29.11.2010 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8"/>
        <w:gridCol w:w="1522"/>
        <w:gridCol w:w="3420"/>
        <w:gridCol w:w="3060"/>
        <w:gridCol w:w="2340"/>
        <w:gridCol w:w="360"/>
        <w:gridCol w:w="1980"/>
      </w:tblGrid>
      <w:tr>
        <w:trPr>
          <w:trHeight w:val="1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кращение рабочих мест (фа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еполного рабочего времени, рабочей недели, отпуска без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Задержка выплаты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сокращение соц. выплат по кол. договорам и т.п.), плановые сокращ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ометаллургическая  отрас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еталлургический завод Дальполиметалл» </w:t>
            </w:r>
          </w:p>
          <w:p>
            <w:pPr>
              <w:pStyle w:val="Normal"/>
              <w:rPr/>
            </w:pPr>
            <w:r>
              <w:rPr/>
              <w:t xml:space="preserve">п. Рудная Пристань </w:t>
            </w:r>
          </w:p>
          <w:p>
            <w:pPr>
              <w:pStyle w:val="Normal"/>
              <w:rPr/>
            </w:pPr>
            <w:r>
              <w:rPr/>
              <w:t>(100 работающих, в т.ч. членов профсоюза 47 чел.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2009 года завод полностью стоит. Долг по заработной плате за июль, август 2010 г. Сумма задолженности около 1,5 млн. руб. Оплата простоя 2/3 средней зарплаты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о дальнейшей работе завода н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ославская ГРК»</w:t>
            </w:r>
          </w:p>
          <w:p>
            <w:pPr>
              <w:pStyle w:val="Normal"/>
              <w:rPr/>
            </w:pPr>
            <w:r>
              <w:rPr/>
              <w:t>(1200 работников, 600 членов профсоюза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г по з/п за первую половину октября. Срок выплаты до 15 октября 2010 г. Сумма долга 1,2 млн руб. </w:t>
            </w:r>
          </w:p>
          <w:p>
            <w:pPr>
              <w:pStyle w:val="Normal"/>
              <w:rPr/>
            </w:pPr>
            <w:r>
              <w:rPr/>
              <w:t>2. Долг по з/п за первую половину ноября. Срок выплаты до 15 ноября 2010 г. Сумма долга 1,2 млн руб.</w:t>
            </w:r>
          </w:p>
          <w:p>
            <w:pPr>
              <w:pStyle w:val="Normal"/>
              <w:rPr/>
            </w:pPr>
            <w:r>
              <w:rPr/>
              <w:t>3. 25 ноября наступит срок выплаты з/п за октябрь 2010 г.</w:t>
            </w:r>
          </w:p>
          <w:p>
            <w:pPr>
              <w:pStyle w:val="Normal"/>
              <w:rPr/>
            </w:pPr>
            <w:r>
              <w:rPr/>
              <w:t xml:space="preserve">4. Долг по профсоюзным взносам. Сумма долга составляет около 806 тыс.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Горно-химическая компания «БОР» </w:t>
            </w:r>
          </w:p>
          <w:p>
            <w:pPr>
              <w:pStyle w:val="Normal"/>
              <w:rPr/>
            </w:pPr>
            <w:r>
              <w:rPr/>
              <w:t xml:space="preserve">г. Дальнегорск </w:t>
            </w:r>
          </w:p>
          <w:p>
            <w:pPr>
              <w:pStyle w:val="Normal"/>
              <w:rPr/>
            </w:pPr>
            <w:r>
              <w:rPr/>
              <w:t>(3354 работников, 2283 члена проф.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 выплачен аванс за 1 половину ноября 2010 г. (Срок выплаты по КД до 10.11.10 г.). Сумма задолженности – 12 млн. руб. </w:t>
            </w:r>
          </w:p>
          <w:p>
            <w:pPr>
              <w:pStyle w:val="Normal"/>
              <w:rPr/>
            </w:pPr>
            <w:r>
              <w:rPr/>
              <w:t>2. Долг по заработной плате за октябрь 2010 г. Срок выплаты до 25.11.10 г. Сумма долга 28 млн руб.</w:t>
            </w:r>
          </w:p>
          <w:p>
            <w:pPr>
              <w:pStyle w:val="Normal"/>
              <w:rPr/>
            </w:pPr>
            <w:r>
              <w:rPr/>
              <w:t>Общая сумма задолженности по заработной плате на 29.11.10 г. - 40 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компания» ООО «Боргидрострой» ООО «Бор-стро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зарплате с января 2009 г., а по отдельным работникам этих предприятий </w:t>
            </w:r>
          </w:p>
          <w:p>
            <w:pPr>
              <w:pStyle w:val="Normal"/>
              <w:rPr/>
            </w:pPr>
            <w:r>
              <w:rPr/>
              <w:t>с декабря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ля 2009 г. работники уволены по ликвидации. Окончательный расчет и долг по зарплате не выплачен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УП «25 ЦАРЗ» МО РФ 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 19.08.10 г. численность сотрудников составляет - 78 человек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 простаивает со </w:t>
            </w:r>
            <w:r>
              <w:rPr>
                <w:lang w:val="en-US"/>
              </w:rPr>
              <w:t>II</w:t>
            </w:r>
            <w:r>
              <w:rPr/>
              <w:t xml:space="preserve"> квартала 2009 г., из-за отсутствия государственного заказа. </w:t>
            </w:r>
          </w:p>
          <w:p>
            <w:pPr>
              <w:pStyle w:val="Normal"/>
              <w:rPr/>
            </w:pPr>
            <w:r>
              <w:rPr/>
              <w:t xml:space="preserve">Подписан приказ  о сокращении работников. </w:t>
            </w:r>
          </w:p>
          <w:p>
            <w:pPr>
              <w:pStyle w:val="Normal"/>
              <w:rPr/>
            </w:pPr>
            <w:r>
              <w:rPr/>
              <w:t xml:space="preserve">С 24 декабря 2010 г. останется только директор и отдел кадров.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ая промышлен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тоуправление «Восточное» </w:t>
            </w:r>
          </w:p>
          <w:p>
            <w:pPr>
              <w:pStyle w:val="Normal"/>
              <w:rPr/>
            </w:pPr>
            <w:r>
              <w:rPr/>
              <w:t>(804 работников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закрытием ведения открытых горных работ на предприятии сокращены сотрудники.</w:t>
            </w:r>
          </w:p>
          <w:p>
            <w:pPr>
              <w:pStyle w:val="Normal"/>
              <w:rPr/>
            </w:pPr>
            <w:r>
              <w:rPr/>
              <w:t>С 1 января 2010 г. сокращены 107 челов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работает в нормальном режи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 «Новошахтинско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2010 г. сокращены 6 челов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Единица (ПЕ) «АРМ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2010 г. сокращены 5 челов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ная отрас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аходкинская жестяно-баночная фабрик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работает в обычном режиме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0 г. определением Арбитражного суда Приморского края на предприятии введено внешнее управление, сроком на 18 месяцев. Внешним управляющим назначена Маковецкая А.А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строение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50 РЗ РАВ»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  <w:p>
            <w:pPr>
              <w:pStyle w:val="Normal"/>
              <w:rPr/>
            </w:pPr>
            <w:r>
              <w:rPr/>
              <w:t>(с 01.02.10 г. – 21 штатная единица, из них 14 - охрана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приятии прошли сокращения. Деятельность не ведется, осталось несколько человек аппарата и вахта.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178 СРЗ» 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г по зарплате за август 2010 г. (Срок выплаты до 10 сентября). Выплачено 30 %.</w:t>
            </w:r>
          </w:p>
          <w:p>
            <w:pPr>
              <w:pStyle w:val="Normal"/>
              <w:rPr/>
            </w:pPr>
            <w:r>
              <w:rPr/>
              <w:t xml:space="preserve">2. Долг по зарплате за сентябрь 2010 г. (Срок выплаты до 10 октября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ОСК планируют сократить 143 работни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92 судоремонтный завод Министерства Обороны РФ, 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г по зарплате за август 2010 г. (Срок выплаты до 15.09.10 г.). Выплачено 50%.</w:t>
            </w:r>
          </w:p>
          <w:p>
            <w:pPr>
              <w:pStyle w:val="Normal"/>
              <w:rPr/>
            </w:pPr>
            <w:r>
              <w:rPr/>
              <w:t xml:space="preserve">2. Долг за сентябрь 2010 г. (Срок выплаты до 15.10.10 г.). Работодатель не своевременно рассчитывается с профсоюзной организацией по проф. взносам. Задолженность с июня 2009 г., что также является нарушением трудового законодательства (377 ТК РФ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ГУП 92 СЗ руководство ОСК планирует сократить 157 челов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государственный заказ на 2010 го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язь РФ (Почта)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востокский почтамт. Филиал ФГУП Приморского края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«Почта России» издан приказ </w:t>
            </w:r>
          </w:p>
          <w:p>
            <w:pPr>
              <w:pStyle w:val="Normal"/>
              <w:rPr/>
            </w:pPr>
            <w:r>
              <w:rPr/>
              <w:t>от 19.03.2010 г. по оптимизации численности (штата) филиалов и обособленных структурных подразделений ФГУП «Почта России», в соответствии с которым сократить в 3 этапа 415 человек (1 этап – до 31.07.10 г.; 2 этап – до 30.09.10 г.; 3 этап – до 31.12.10 г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10 г. будут подведены итоги </w:t>
            </w:r>
            <w:r>
              <w:rPr>
                <w:lang w:val="en-US"/>
              </w:rPr>
              <w:t>II</w:t>
            </w:r>
            <w:r>
              <w:rPr/>
              <w:t xml:space="preserve"> этапа оптимизации численности (штата) филиалов.</w:t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антикризисной комиссии ФППК                                                                                   </w:t>
        <w:tab/>
        <w:t xml:space="preserve"> В.Л. Григорюк</w:t>
      </w:r>
    </w:p>
    <w:p>
      <w:pPr>
        <w:pStyle w:val="Normal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ньева Т.С.</w:t>
      </w:r>
    </w:p>
    <w:p>
      <w:pPr>
        <w:pStyle w:val="Normal"/>
        <w:ind w:right="-1134" w:hanging="0"/>
        <w:jc w:val="both"/>
        <w:rPr/>
      </w:pPr>
      <w:r>
        <w:rPr>
          <w:sz w:val="22"/>
          <w:szCs w:val="22"/>
        </w:rPr>
        <w:t>22-07-98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30:00Z</dcterms:created>
  <dc:creator>Чеховская Галина</dc:creator>
  <dc:description/>
  <cp:keywords/>
  <dc:language>en-US</dc:language>
  <cp:lastModifiedBy>Чеховская Галина</cp:lastModifiedBy>
  <cp:lastPrinted>2010-03-24T14:26:00Z</cp:lastPrinted>
  <dcterms:modified xsi:type="dcterms:W3CDTF">2010-11-29T04:44:00Z</dcterms:modified>
  <cp:revision>55</cp:revision>
  <dc:subject/>
  <dc:title>МОНИТОРИНГ СИТУАЦИИ НА РЫНКЕ  ТРУДА  В ПРИМОРСКОМ КРАЕ</dc:title>
</cp:coreProperties>
</file>