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61" w:firstLine="561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.09.2019 г.</w:t>
      </w:r>
    </w:p>
    <w:tbl>
      <w:tblPr>
        <w:tblW w:w="1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8"/>
        <w:gridCol w:w="37"/>
        <w:gridCol w:w="2263"/>
        <w:gridCol w:w="10"/>
        <w:gridCol w:w="2117"/>
        <w:gridCol w:w="56"/>
        <w:gridCol w:w="1937"/>
        <w:gridCol w:w="260"/>
        <w:gridCol w:w="2835"/>
        <w:gridCol w:w="11"/>
        <w:gridCol w:w="9"/>
        <w:gridCol w:w="3415"/>
      </w:tblGrid>
      <w:tr>
        <w:trPr>
          <w:trHeight w:val="183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бочих ме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олного рабочего времени, рабочей недели, отпуска без содержа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ржка выплаты заработной платы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(сокращение соц. выплат по кол. договорам и т.п.), плановые сокраще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7" w:hRule="atLeast"/>
        </w:trPr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608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  <w:r>
              <w:rPr/>
              <w:t xml:space="preserve">  </w:t>
            </w:r>
            <w:r>
              <w:rPr>
                <w:b/>
              </w:rPr>
              <w:t>Примо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 Кировского </w:t>
            </w:r>
          </w:p>
          <w:p>
            <w:pPr>
              <w:pStyle w:val="Normal"/>
              <w:rPr/>
            </w:pPr>
            <w:r>
              <w:rPr/>
              <w:t>муниципального района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едагогов Приморского края остро стоит вопрос с выплатой стимулирующих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ее двух лет арестованы счета в </w:t>
            </w:r>
            <w:r>
              <w:rPr>
                <w:u w:val="single"/>
              </w:rPr>
              <w:t>16</w:t>
            </w:r>
            <w:r>
              <w:rPr/>
              <w:t xml:space="preserve"> школах Кировского района, 6 детских садах и учреждени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азначействе МР находятся исполнительные листы на взыскании задолженности образовательных учреждений перед различными предприятиями,  обеспечивающими жизнедеятельность учреждений (тепло, вода, электроэнергия, интернет, почтовая связь,  пенсионный фонд, социальное страхование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 ОТРАСЛЬ</w:t>
            </w:r>
          </w:p>
        </w:tc>
      </w:tr>
      <w:tr>
        <w:trPr>
          <w:trHeight w:val="416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ОО "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альнегорский химический комбинат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БОР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Дальнегорс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аработная плата выплачен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01.08.2019 работающим пенсионерам не пересчитана пенсия и не увеличена на 244,47 рублей. </w:t>
            </w:r>
          </w:p>
          <w:p>
            <w:pPr>
              <w:pStyle w:val="Normal"/>
              <w:rPr/>
            </w:pPr>
            <w:r>
              <w:rPr/>
              <w:t>Передано 644 заявлений от работников предприятия в прокуратуру города Дальнегорска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анкротство предприятия, с 05.02.2019 года введена процедура наблюдение.</w:t>
            </w:r>
          </w:p>
          <w:p>
            <w:pPr>
              <w:pStyle w:val="Normal"/>
              <w:rPr/>
            </w:pPr>
            <w:r>
              <w:rPr/>
              <w:t>Численность работников 2300 человек.</w:t>
            </w:r>
          </w:p>
          <w:p>
            <w:pPr>
              <w:pStyle w:val="Normal"/>
              <w:rPr/>
            </w:pPr>
            <w:r>
              <w:rPr/>
              <w:t>С 05.06.2017 года на предприятии отсутствует генеральный директор.</w:t>
            </w:r>
          </w:p>
          <w:p>
            <w:pPr>
              <w:pStyle w:val="Normal"/>
              <w:rPr/>
            </w:pPr>
            <w:r>
              <w:rPr/>
              <w:t>Профсоюзы подали 31.07.19 г. обращение в прокуратуру для защиты нарушенных прав работников.</w:t>
            </w:r>
          </w:p>
        </w:tc>
      </w:tr>
      <w:tr>
        <w:trPr>
          <w:trHeight w:val="198" w:hRule="atLeast"/>
        </w:trPr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</w:tr>
      <w:tr>
        <w:trPr>
          <w:trHeight w:val="80" w:hRule="atLeast"/>
        </w:trPr>
        <w:tc>
          <w:tcPr>
            <w:tcW w:w="164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ермонтовский ГО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Светлогорье  Пожарского муниципального района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Численность работающих более 245 челове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приятие отрабатывает оставшиеся запасы полезного ископаемого, подтверждения новых запасов нет.</w:t>
            </w:r>
          </w:p>
        </w:tc>
      </w:tr>
      <w:tr>
        <w:trPr>
          <w:trHeight w:val="411" w:hRule="atLeast"/>
        </w:trPr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</w:t>
            </w:r>
          </w:p>
        </w:tc>
      </w:tr>
      <w:tr>
        <w:trPr>
          <w:trHeight w:val="2056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энергетическая комп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ольшой Камен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– 419 человек с февраля 2019 года заработная плата выплачивается Работодателем с задержкой от 3 до 14 дней регулярно.</w:t>
            </w:r>
          </w:p>
        </w:tc>
      </w:tr>
      <w:tr>
        <w:trPr>
          <w:trHeight w:val="699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ДЭК</w:t>
            </w:r>
          </w:p>
          <w:p>
            <w:pPr>
              <w:pStyle w:val="Normal"/>
              <w:rPr/>
            </w:pPr>
            <w:r>
              <w:rPr/>
              <w:t xml:space="preserve">АО ДГ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ДРС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но протокола совещания  по ДВФО от 23.05.2019 года п.1. предполагается на 10% -185 штатных единиц сократить административно- управленческий аппарат на 01июня 2019 года по всему ДВФО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оялось заседание Совета представителей  первичных профсоюзных организаций и работодателей. По результатам которого с 01.07.2019 года на предприятиях установлена единая ставка 1 разряда 8203 рубля. Профсоюзы настаивали на ставке первого разряда равной 8643 рубля согласно ФОС.</w:t>
            </w:r>
          </w:p>
        </w:tc>
      </w:tr>
      <w:tr>
        <w:trPr>
          <w:trHeight w:val="263" w:hRule="atLeast"/>
        </w:trPr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5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1" w:hRule="atLeast"/>
        </w:trPr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О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Дальневосточный завод "Звез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 Большой Камен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асть работников предприятия  с 01.08 2019 года переходит на неполный режим рабочего времен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казом №22/92 от 28 май 2019 года работники подписали дополнительные соглашения к трудовым договорам о переходе на неполный режим рабочего времени (рабочая неделя сокращается на 8 часов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ледовании несчастных случаев</w:t>
      </w:r>
    </w:p>
    <w:p>
      <w:pPr>
        <w:pStyle w:val="Normal"/>
        <w:ind w:right="-1134" w:hanging="0"/>
        <w:jc w:val="center"/>
        <w:rPr>
          <w:b/>
          <w:b/>
        </w:rPr>
      </w:pPr>
      <w:r>
        <w:rPr>
          <w:b/>
        </w:rPr>
        <w:t>(статьи 228.1., 229 Трудового кодекса Российской Федерации)</w:t>
      </w:r>
    </w:p>
    <w:p>
      <w:pPr>
        <w:pStyle w:val="Normal"/>
        <w:ind w:right="-1134" w:hanging="0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"/>
        <w:gridCol w:w="3217"/>
        <w:gridCol w:w="1918"/>
        <w:gridCol w:w="11"/>
        <w:gridCol w:w="6"/>
        <w:gridCol w:w="2244"/>
        <w:gridCol w:w="8"/>
        <w:gridCol w:w="43"/>
        <w:gridCol w:w="4083"/>
        <w:gridCol w:w="57"/>
        <w:gridCol w:w="3055"/>
      </w:tblGrid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ь / название пред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получено</w:t>
            </w:r>
          </w:p>
          <w:p>
            <w:pPr>
              <w:pStyle w:val="Normal"/>
              <w:ind w:right="-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ени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/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тяжести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рофсоюза</w:t>
            </w:r>
          </w:p>
          <w:p>
            <w:pPr>
              <w:pStyle w:val="Normal"/>
              <w:ind w:right="-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сследовани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433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СКОЙ ТРАНСПОРТ.</w:t>
            </w:r>
          </w:p>
        </w:tc>
      </w:tr>
      <w:tr>
        <w:trPr>
          <w:trHeight w:val="21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остокфлот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/>
            </w:pPr>
            <w:r>
              <w:rPr/>
              <w:t>05.09.2019 год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8" w:hanging="0"/>
              <w:rPr/>
            </w:pPr>
            <w:r>
              <w:rPr/>
              <w:t>1/ смертельный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Тихоокенская бассейновая профсоюзная организация работников водного транспорта (Тихоокеанский баскомфлот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54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</w:tr>
      <w:tr>
        <w:trPr>
          <w:trHeight w:val="15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 Судостроительный комплекс "Звезда"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Большой Камень"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4" w:hanging="0"/>
              <w:rPr/>
            </w:pPr>
            <w:r>
              <w:rPr/>
              <w:t>06.09.2019 год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тяжёлы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  ОАО "Дальневосточный завод "Звезда"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9" w:hRule="atLeast"/>
        </w:trPr>
        <w:tc>
          <w:tcPr>
            <w:tcW w:w="155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54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1hotname3">
    <w:name w:val="h1-hotname3"/>
    <w:basedOn w:val="Style13"/>
    <w:qFormat/>
    <w:rPr/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00:00Z</dcterms:created>
  <dc:creator>дсто3</dc:creator>
  <dc:description/>
  <dc:language>en-US</dc:language>
  <cp:lastModifiedBy>Сушенцова Татьяна</cp:lastModifiedBy>
  <cp:lastPrinted>2016-11-17T11:23:00Z</cp:lastPrinted>
  <dcterms:modified xsi:type="dcterms:W3CDTF">2019-09-09T04:00:00Z</dcterms:modified>
  <cp:revision>2</cp:revision>
  <dc:subject/>
  <dc:title/>
</cp:coreProperties>
</file>