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1" w:firstLine="56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>ПО СОСТОЯНИЮ НА</w:t>
      </w:r>
      <w:r>
        <w:rPr>
          <w:b/>
          <w:sz w:val="32"/>
          <w:szCs w:val="32"/>
        </w:rPr>
        <w:t xml:space="preserve"> 09.12.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"/>
        <w:gridCol w:w="25"/>
        <w:gridCol w:w="2238"/>
        <w:gridCol w:w="31"/>
        <w:gridCol w:w="2083"/>
        <w:gridCol w:w="40"/>
        <w:gridCol w:w="49"/>
        <w:gridCol w:w="1890"/>
        <w:gridCol w:w="53"/>
        <w:gridCol w:w="3087"/>
        <w:gridCol w:w="13"/>
        <w:gridCol w:w="9"/>
        <w:gridCol w:w="31"/>
        <w:gridCol w:w="3393"/>
      </w:tblGrid>
      <w:tr>
        <w:trPr>
          <w:trHeight w:val="183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52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</w:t>
            </w:r>
            <w:r>
              <w:rPr/>
              <w:t xml:space="preserve"> </w:t>
            </w:r>
            <w:r>
              <w:rPr>
                <w:b/>
              </w:rPr>
              <w:t>Владивосток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Киро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Приморского края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 800 работников учреждений получили уведомления о сокращении штата (числен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19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образования  сторожа и сторожа-вахтеры получили уведомления о сокращении с 01.01.2020 года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куратура проводит пров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е </w:t>
            </w:r>
            <w:r>
              <w:rPr>
                <w:b/>
              </w:rPr>
              <w:t>двух лет</w:t>
            </w:r>
            <w:r>
              <w:rPr/>
              <w:t xml:space="preserve"> арестованы счета в </w:t>
            </w:r>
            <w:r>
              <w:rPr>
                <w:u w:val="single"/>
              </w:rPr>
              <w:t>16</w:t>
            </w:r>
            <w:r>
              <w:rPr/>
              <w:t xml:space="preserve"> школах Кировского района, 6 детских садах и учреждении дополнительного образования. </w:t>
            </w:r>
          </w:p>
        </w:tc>
      </w:tr>
      <w:tr>
        <w:trPr>
          <w:trHeight w:val="570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ЧС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"2 отряд федеральной противопожарной службы по Приморск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9 год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0 работников получили уведомление  о расторжении трудовых договоров в связи с ликвидацией учреж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работники получили предложения о трудоустройстве в той же должности с 01.01.2020 года  в Государственное казенное учреждение Приморского края по пожарной безопасности, делам гражданской обороны, защите населения и территорий от чрезвычайных ситуаци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ЧС от 26.09.2019 года №524 "О ликвидации некоторых учреждений, находящихся в ведении МЧС России дислоцированных в Дальневосточном федеральном округ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маломерным судам ГУ МЧС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работников получили уведомления о сокращении штата (численности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принято Решение о сокращении численности</w:t>
            </w:r>
          </w:p>
        </w:tc>
      </w:tr>
      <w:tr>
        <w:trPr/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 ОТРАСЛЬ</w:t>
            </w:r>
          </w:p>
        </w:tc>
      </w:tr>
      <w:tr>
        <w:trPr>
          <w:trHeight w:val="41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ОО "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альнегорский химический комбина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ОР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егорский городской окру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2 работника получили уведомления о сокращении  численности (штата)  28.11.2019 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01.03.2020 года будут уволены получившиеся уведомление работники предприятия по истечении трех месяц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м арбитражного суда Приморского края от 30.10.2019 года признано несостоятельным и открыто конкурсное производ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№1340 от 01.11.2019г</w:t>
            </w:r>
          </w:p>
        </w:tc>
      </w:tr>
      <w:tr>
        <w:trPr>
          <w:trHeight w:val="198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</w:t>
            </w:r>
          </w:p>
        </w:tc>
      </w:tr>
      <w:tr>
        <w:trPr>
          <w:trHeight w:val="80" w:hRule="atLeast"/>
        </w:trPr>
        <w:tc>
          <w:tcPr>
            <w:tcW w:w="164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АКК "ПРОГРЕС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ьевский городской округ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ники предприятия получили уведомления о сокращен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конца текущего года на предприятии будет сокращены работники </w:t>
            </w:r>
            <w:r>
              <w:rPr>
                <w:rFonts w:eastAsia="Calibri"/>
                <w:i/>
              </w:rPr>
              <w:t xml:space="preserve"> до 31.12.2019 года</w:t>
            </w:r>
            <w:r>
              <w:rPr>
                <w:i/>
              </w:rPr>
              <w:t xml:space="preserve"> получившие уведомления до 1.10.2019 года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4"/>
              </w:rPr>
              <w:t>Численность работающих более 5200 челове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Предприятие  получило заказы и сохранит рабочие места для 5100 работников. </w:t>
            </w:r>
          </w:p>
        </w:tc>
      </w:tr>
      <w:tr>
        <w:trPr>
          <w:trHeight w:val="468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ИАРЕМОНТ</w:t>
            </w:r>
          </w:p>
        </w:tc>
      </w:tr>
      <w:tr>
        <w:trPr>
          <w:trHeight w:val="17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322 авиационный ремонтный завод"</w:t>
            </w:r>
          </w:p>
          <w:p>
            <w:pPr>
              <w:pStyle w:val="Normal"/>
              <w:rPr/>
            </w:pPr>
            <w:r>
              <w:rPr/>
              <w:t>с.Воздвиж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сурийский городской округ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5.10.2019 работники предприятия перешли на 2-х дневную рабочую неделю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тся сокращение 54 работников предприятия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Численность предприятия 530 работника. </w:t>
            </w:r>
            <w:r>
              <w:rPr>
                <w:b/>
                <w:i/>
                <w:spacing w:val="-4"/>
              </w:rPr>
              <w:t>Приказом №669 от 04.12.2019 года планируется проведение мероприятий по сокращению численности и штата работ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1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27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ЛУТЭК</w:t>
            </w:r>
          </w:p>
          <w:p>
            <w:pPr>
              <w:pStyle w:val="Normal"/>
              <w:rPr/>
            </w:pPr>
            <w:r>
              <w:rPr/>
              <w:t>АО ДГК</w:t>
            </w:r>
          </w:p>
          <w:p>
            <w:pPr>
              <w:pStyle w:val="Normal"/>
              <w:rPr/>
            </w:pPr>
            <w:r>
              <w:rPr/>
              <w:t>п.Лучего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ский Муниципальный район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едприятия получили уведомления о сокращении численности и штата предприятия с 01.01.2020 год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ы будут работники администрации предприятия и обслуживающий персонал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 предприятии проводится процедура сокращения численности и штата Приказ №1192 "А" от 03.2019 г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01.01.2020 будет сокращено 30 работников</w:t>
            </w:r>
          </w:p>
        </w:tc>
      </w:tr>
      <w:tr>
        <w:trPr>
          <w:trHeight w:val="2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Дальэнерготехкомплек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овски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едприятия получили уведомления о сокращении численности и штата предприятия с 01.01.2020 год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по предприятию №9 от 25сентября 2019 года сокращен штат  на 5 работник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Приморской генерации </w:t>
            </w:r>
          </w:p>
          <w:p>
            <w:pPr>
              <w:pStyle w:val="Normal"/>
              <w:rPr/>
            </w:pPr>
            <w:r>
              <w:rPr/>
              <w:t>Артемовская ТЭЦ  Владивостокская ТЭЦ</w:t>
            </w:r>
          </w:p>
          <w:p>
            <w:pPr>
              <w:pStyle w:val="Normal"/>
              <w:rPr/>
            </w:pPr>
            <w:r>
              <w:rPr/>
              <w:t xml:space="preserve">Партизанская ТЭЦ </w:t>
            </w:r>
          </w:p>
          <w:p>
            <w:pPr>
              <w:pStyle w:val="Normal"/>
              <w:rPr/>
            </w:pPr>
            <w:r>
              <w:rPr/>
              <w:t>Аппарат Филиала ПГ</w:t>
            </w:r>
          </w:p>
          <w:p>
            <w:pPr>
              <w:pStyle w:val="Normal"/>
              <w:rPr/>
            </w:pPr>
            <w:r>
              <w:rPr/>
              <w:t>"Примтеплосет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орский  край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октября 99 работников филиала получили уведомления и сокращении  численности (штата) работнико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а будут расторгнуты с работниками административно -управленческого аппарата филиал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исленности производится на основании Приказов №392"А" от 01.10.2019 года "Об изменении штатного расписания филиала Приморской Генерации" и № 395 от 02.10.2019 года"О сокращении численности и штата филиала Приморской Генерации"</w:t>
            </w:r>
          </w:p>
        </w:tc>
      </w:tr>
      <w:tr>
        <w:trPr>
          <w:trHeight w:val="41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ДГК , структурное подразделение филиала "Приморская генерация" "Владивостокская ТЭЦ-2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лее 70 работников получили уведомления о сокращении численности и штата предприятия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приказом с 1.02.2020 года будут сокращены работники пред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О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Дальневосточный завод "Звез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округ Большой Камень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ольшая часть работников предприятия  с 01.08 2019 года перешла на неполный режим рабочего времени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№22/92 от 28 май 2019 года работники подписали дополнительные соглашения к трудовым договорам о переходе на неполный режим рабочего времени (рабочая неделя сокращается на 8 часов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Центр судоремонта "Дальзаво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работника предприятия получили уведомления о сокращении штата (численности)</w:t>
            </w:r>
          </w:p>
          <w:p>
            <w:pPr>
              <w:pStyle w:val="Normal"/>
              <w:rPr/>
            </w:pPr>
            <w:r>
              <w:rPr/>
              <w:t>28.10.2019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декабря 2019 года 44 работников будут уволены по сокращению шта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ам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75 от 15.10.2019 года , №3427 от 22.10.2019 года , №3485 от 28.10.2019 года на предприятии</w:t>
            </w:r>
          </w:p>
          <w:p>
            <w:pPr>
              <w:pStyle w:val="Normal"/>
              <w:rPr/>
            </w:pPr>
            <w:r>
              <w:rPr/>
              <w:t xml:space="preserve">проводится процедура оптимизации количественного состава работников на 44 ед. </w:t>
            </w:r>
          </w:p>
        </w:tc>
      </w:tr>
    </w:tbl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ледовании несчастных случаев</w:t>
      </w:r>
    </w:p>
    <w:p>
      <w:pPr>
        <w:pStyle w:val="Normal"/>
        <w:ind w:right="-1134" w:hanging="0"/>
        <w:jc w:val="center"/>
        <w:rPr>
          <w:b/>
          <w:b/>
        </w:rPr>
      </w:pPr>
      <w:r>
        <w:rPr>
          <w:b/>
        </w:rPr>
        <w:t>(статьи 228.1., 229 Трудового кодекса Российской Федерации)</w:t>
      </w:r>
    </w:p>
    <w:p>
      <w:pPr>
        <w:pStyle w:val="Normal"/>
        <w:ind w:right="-1134" w:hanging="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"/>
        <w:gridCol w:w="3217"/>
        <w:gridCol w:w="1918"/>
        <w:gridCol w:w="17"/>
        <w:gridCol w:w="2252"/>
        <w:gridCol w:w="43"/>
        <w:gridCol w:w="4083"/>
        <w:gridCol w:w="57"/>
        <w:gridCol w:w="3055"/>
      </w:tblGrid>
      <w:tr>
        <w:trPr>
          <w:trHeight w:val="105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/ название пред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получено</w:t>
            </w:r>
          </w:p>
          <w:p>
            <w:pPr>
              <w:pStyle w:val="Normal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/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тяжест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офсоюза</w:t>
            </w:r>
          </w:p>
          <w:p>
            <w:pPr>
              <w:pStyle w:val="Normal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следовани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52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</w:tc>
      </w:tr>
      <w:tr>
        <w:trPr>
          <w:trHeight w:val="14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ДГК , структурное подразделение филиала "Приморская генерация" "Владивостокская ТЭЦ-2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/>
            </w:pPr>
            <w:r>
              <w:rPr/>
              <w:t>06.12.2019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тяжелый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риморская краевая организация Общественной организации</w:t>
            </w:r>
          </w:p>
          <w:p>
            <w:pPr>
              <w:pStyle w:val="Normal"/>
              <w:rPr/>
            </w:pPr>
            <w:r>
              <w:rPr/>
              <w:t>«Всероссийский Электропрофсоюз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  <w:t>РЫБОЛОВСТВО</w:t>
            </w:r>
          </w:p>
        </w:tc>
      </w:tr>
      <w:tr>
        <w:trPr>
          <w:trHeight w:val="12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НТРАРО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/>
            </w:pPr>
            <w:r>
              <w:rPr/>
              <w:t>04.12.2019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смертельный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 Федерация профсоюзов Приморского кр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сифик Марин Тролерз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/>
            </w:pPr>
            <w:r>
              <w:rPr/>
              <w:t>03.12.2019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тяжелы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 Федерация профсоюзов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МОРСКОЙ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удоходная компания Гудзон"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сурийский городской ок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/>
            </w:pPr>
            <w:r>
              <w:rPr/>
              <w:t>03.12.2019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смертельны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 Федерация профсоюзов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55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54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6:00Z</dcterms:created>
  <dc:creator>дсто3</dc:creator>
  <dc:description/>
  <dc:language>en-US</dc:language>
  <cp:lastModifiedBy>Сушенцова Татьяна</cp:lastModifiedBy>
  <cp:lastPrinted>2016-11-17T11:23:00Z</cp:lastPrinted>
  <dcterms:modified xsi:type="dcterms:W3CDTF">2019-12-09T03:36:00Z</dcterms:modified>
  <cp:revision>2</cp:revision>
  <dc:subject/>
  <dc:title/>
</cp:coreProperties>
</file>