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.2012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56"/>
        <w:gridCol w:w="2409"/>
        <w:gridCol w:w="34"/>
        <w:gridCol w:w="3060"/>
        <w:gridCol w:w="2340"/>
        <w:gridCol w:w="3060"/>
      </w:tblGrid>
      <w:tr>
        <w:trPr>
          <w:trHeight w:val="12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 xml:space="preserve">г. Дальнегорск </w:t>
            </w:r>
          </w:p>
          <w:p>
            <w:pPr>
              <w:pStyle w:val="Normal"/>
              <w:rPr/>
            </w:pPr>
            <w:r>
              <w:rPr/>
              <w:t>(3354 работников, 2283 члена профсоюз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чен аванс за апрель 2012. Срок выплаты – 25 апреля. Задержка составила 11 дн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ая отрасл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ходкинская жестяно-баночная фабри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12 г. состоится собрание акционеров, на котором планируется избрание совета директоров и генерального директора предприятия. С апреля 2010 г. на предприятии было введено внешнее управление решением Арбитражного суда Приморского края.</w:t>
            </w:r>
          </w:p>
        </w:tc>
      </w:tr>
      <w:tr>
        <w:trPr>
          <w:trHeight w:val="628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невосточный завод «ЗВЕЗДА»</w:t>
            </w:r>
          </w:p>
          <w:p>
            <w:pPr>
              <w:pStyle w:val="Normal"/>
              <w:rPr/>
            </w:pPr>
            <w:r>
              <w:rPr/>
              <w:t xml:space="preserve">г. Большой Камень </w:t>
              <w:br/>
              <w:t>(3600 работников, 1680 членов профсоюз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 приказ генерального директора ОАО «ДЗ «ЗВЕЗДА» от 13.12.2010г. № 1362 о новой структурной схеме предприятия. В связи с чем планировалось массовое сокращения работников (200 человек) с мая 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енерального директора ОАО «ДЗ «ЗВЕЗДА» от 13.12.2010г. № 1362 временно приостановлен. </w:t>
            </w:r>
          </w:p>
        </w:tc>
      </w:tr>
      <w:tr>
        <w:trPr>
          <w:trHeight w:val="624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й транспорт</w:t>
            </w:r>
          </w:p>
        </w:tc>
      </w:tr>
      <w:tr>
        <w:trPr>
          <w:trHeight w:val="41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ОАО «Евраз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Находкинский Морской Торговый Порт</w:t>
            </w:r>
            <w:r>
              <w:rPr>
                <w:color w:val="222222"/>
                <w:shd w:fill="FFFFFF" w:val="clear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редприятия без учета мнения профсоюзной организации внесены изменения в коллективный договор, согласно которому фиксированная доля заработной платы уменьшилась до 35% (ранее она составляла – 80%). 25 апреля </w:t>
            </w:r>
            <w:r>
              <w:rPr>
                <w:sz w:val="22"/>
                <w:szCs w:val="22"/>
              </w:rPr>
              <w:t>состоялась конференция работников ОАО «ЕВРАЗ НМТП», на которой были выдвинуты треб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нить локальные нормативные акты о дополнительном премировании рабочих, об изменении системы оплаты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тарифные ставки и оклады всех работников на 1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размер премии докерам-механизаторам до 45%.</w:t>
            </w:r>
          </w:p>
          <w:p>
            <w:pPr>
              <w:pStyle w:val="Normal"/>
              <w:rPr/>
            </w:pPr>
            <w:r>
              <w:rPr/>
              <w:t>10 мая состоится совещание руководства и профсоюза порта.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ОАО «Восточный Порт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м порта предпринята попытка лишить профсоюзную организацию помещения. 5 апреля 2012 г. Профсоюзной организацией было направлено письмо работодателю, с требованием оставить помещение профкому. </w:t>
            </w:r>
          </w:p>
        </w:tc>
      </w:tr>
      <w:tr>
        <w:trPr>
          <w:trHeight w:val="607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муниципальный район: </w:t>
            </w:r>
          </w:p>
          <w:p>
            <w:pPr>
              <w:pStyle w:val="Normal"/>
              <w:rPr/>
            </w:pPr>
            <w:r>
              <w:rPr/>
              <w:t>все учреждения дошкольного образования, ДЮСШ, Школа искусств, ДДТ, музыкальная школа  - 19 учреж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ыплачивается 1 раз в месяц, что является нарушением ст. 136 ТК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3 млн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СКОКУ «Владивостокская КШИ № 2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школы не повысили заработную плату с января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работники школы планируют начать голодовку с требованием повысить заработную плату.</w:t>
            </w:r>
          </w:p>
        </w:tc>
      </w:tr>
    </w:tbl>
    <w:p>
      <w:pPr>
        <w:pStyle w:val="Normal"/>
        <w:ind w:right="-1134" w:hanging="0"/>
        <w:jc w:val="both"/>
        <w:rPr/>
      </w:pPr>
      <w:r>
        <w:rPr>
          <w:sz w:val="26"/>
          <w:szCs w:val="26"/>
        </w:rPr>
        <w:t xml:space="preserve">Председатель антикризисной комиссии ФППК </w:t>
        <w:tab/>
        <w:tab/>
        <w:tab/>
        <w:tab/>
        <w:tab/>
        <w:tab/>
        <w:tab/>
        <w:tab/>
        <w:tab/>
        <w:tab/>
        <w:tab/>
        <w:t>В.Л. Григорюк</w:t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Хамицевич Н.В.</w:t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8(423) 222-07-98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4:00Z</dcterms:created>
  <dc:creator>Чеховская Галина</dc:creator>
  <dc:description/>
  <cp:keywords/>
  <dc:language>en-US</dc:language>
  <cp:lastModifiedBy>Хамицевич Наталья</cp:lastModifiedBy>
  <cp:lastPrinted>2012-04-16T15:35:00Z</cp:lastPrinted>
  <dcterms:modified xsi:type="dcterms:W3CDTF">2012-05-10T05:58:00Z</dcterms:modified>
  <cp:revision>6</cp:revision>
  <dc:subject/>
  <dc:title>МОНИТОРИНГ СИТУАЦИИ НА РЫНКЕ  ТРУДА  В ПРИМОРСКОМ КРАЕ</dc:title>
</cp:coreProperties>
</file>