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9.06.2014 г.</w:t>
      </w:r>
    </w:p>
    <w:tbl>
      <w:tblPr>
        <w:tblW w:w="1635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12"/>
        <w:gridCol w:w="2126"/>
        <w:gridCol w:w="46"/>
        <w:gridCol w:w="2128"/>
        <w:gridCol w:w="71"/>
        <w:gridCol w:w="14"/>
        <w:gridCol w:w="11"/>
        <w:gridCol w:w="2812"/>
        <w:gridCol w:w="14"/>
        <w:gridCol w:w="28"/>
        <w:gridCol w:w="3307"/>
        <w:gridCol w:w="14"/>
      </w:tblGrid>
      <w:tr>
        <w:trPr>
          <w:trHeight w:val="126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более 4,5 млн рублей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готов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округ ЗАТО гор. Большой Кам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и и специалисты  в количестве 27 человек в дошкольных учреждениях  получили 10 мая  2014 года уведомления о сокращении численности и штата учрежд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сеньевский городской округ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ники Дополнительного и Дошкольно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плата заработной платы за вторую половину мая 2014г. задержана на 10 дней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1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6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орнорудная компания»</w:t>
            </w:r>
          </w:p>
          <w:p>
            <w:pPr>
              <w:pStyle w:val="Normal"/>
              <w:rPr/>
            </w:pPr>
            <w:r>
              <w:rPr/>
              <w:t>пгт. Ярославский Хор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едет работу по подготовке к консервации. Производство продукции прекращено. Производится демонтаж оборудования и складирование его на складских помещениях. Сотрудники увольняются по соглашению сторон с применением условий соглашения заключенного между профсоюзом, алюминиевым дивизионом «Запад» и администрацией ООО ЯГРК. С выплатой денежной компенсации и погашением кредитных задолженностей. Всего на предприятии осталось около 400 сотрудников </w:t>
            </w:r>
            <w:r>
              <w:rPr>
                <w:i/>
              </w:rPr>
              <w:t>из них в июне 2014 года еще 37 специалистов по демонтажу оборудования  покинут предприятие.</w:t>
            </w:r>
          </w:p>
        </w:tc>
      </w:tr>
      <w:tr>
        <w:trPr>
          <w:trHeight w:val="363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перевозки</w:t>
            </w:r>
          </w:p>
        </w:tc>
      </w:tr>
      <w:tr>
        <w:trPr>
          <w:trHeight w:val="6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АО «Владивосток АВИА»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В результате реорганизации из ОАО «Владивосток Авиа» в ОАО «Аврора» перешли 808 человек.</w:t>
            </w:r>
            <w:r>
              <w:rPr>
                <w:i/>
              </w:rPr>
              <w:t xml:space="preserve"> На 1.05.2014 года  еще 21 человек перешли работать  в ОАО «Аврора», более 300 человек будут трудоустроены в ближайш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 «Новошахтинское»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. Новошахтинский Михайловского район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01 августа 2014 года в соответствии с приказом № 683-к от 26 мая 2014 года будут сокращена численность штата еще на 9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  <w:t xml:space="preserve">ЗАО «Горно-химическая компания </w:t>
            </w:r>
            <w:r>
              <w:rPr>
                <w:b w:val="false"/>
                <w:color w:val="404040"/>
                <w:sz w:val="24"/>
                <w:szCs w:val="24"/>
              </w:rPr>
              <w:t>Бор</w:t>
            </w:r>
            <w:r>
              <w:rPr>
                <w:b w:val="false"/>
                <w:bCs w:val="false"/>
                <w:color w:val="404040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казами №356 от 16.05.2014 года и №366 от 19.05.2014 года  с 01.06.2014 года  объявлено об остановке производства на предприятии. Для работников, не задействованных  в обеспечении сохранности имущества , в срок до 30 июня 2014 года объявлен простой, с оплатой простоя в размере 2/3 среднего заработка.</w:t>
            </w:r>
          </w:p>
        </w:tc>
      </w:tr>
      <w:tr>
        <w:trPr>
          <w:trHeight w:val="297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</w:rPr>
              <w:t>МКП ДК «Прогресс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b w:val="false"/>
                <w:bCs w:val="false"/>
                <w:color w:val="40404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ержка выплаты заработной платы за вторую половину мая 2014 год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5:00Z</dcterms:created>
  <dc:creator>дсто3</dc:creator>
  <dc:description/>
  <dc:language>en-US</dc:language>
  <cp:lastModifiedBy>дсто3</cp:lastModifiedBy>
  <dcterms:modified xsi:type="dcterms:W3CDTF">2014-06-09T04:43:00Z</dcterms:modified>
  <cp:revision>6</cp:revision>
  <dc:subject/>
  <dc:title/>
</cp:coreProperties>
</file>