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ПО СОСТОЯНИЮ НА 11.11.</w:t>
      </w:r>
      <w:r>
        <w:rPr/>
        <w:t>2013 г.</w:t>
      </w:r>
    </w:p>
    <w:tbl>
      <w:tblPr>
        <w:tblW w:w="16345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94"/>
        <w:gridCol w:w="1890"/>
        <w:gridCol w:w="2173"/>
        <w:gridCol w:w="34"/>
        <w:gridCol w:w="14"/>
        <w:gridCol w:w="2999"/>
        <w:gridCol w:w="2838"/>
        <w:gridCol w:w="42"/>
        <w:gridCol w:w="3308"/>
      </w:tblGrid>
      <w:tr>
        <w:trPr>
          <w:trHeight w:val="126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рабочих мест (факт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режи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полного рабочего времени, рабочей недели, отпуска без содержан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ержка выплаты заработной пла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пробле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кращение соц. выплат по кол. договорам и т.п.), плановые сокращения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рсонал учреждений Красноармей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выплате за книгоиздание и командировочным расходам на курсы повышения квалификации с 2006 г. – более 4,5 млн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гашения кредиторской задолженности не готов.</w:t>
            </w:r>
          </w:p>
        </w:tc>
      </w:tr>
      <w:tr>
        <w:trPr>
          <w:trHeight w:val="123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ГО г. Спасск-Дальн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ержка выплаты заработной платы за октябрь 2013 года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  <w:t>(детские сады)</w:t>
            </w:r>
          </w:p>
          <w:p>
            <w:pPr>
              <w:pStyle w:val="Normal"/>
              <w:rPr/>
            </w:pPr>
            <w:r>
              <w:rPr/>
              <w:t>ГО г. Спасск-Даль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ержка выплаты заработной платы за октябрь 2013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  <w:p>
            <w:pPr>
              <w:pStyle w:val="Normal"/>
              <w:rPr/>
            </w:pPr>
            <w:r>
              <w:rPr/>
              <w:t>(центры внешкольной рабо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сеньевский 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ержка выплаты заработной платы за октябрь  2013 года – 12 дн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втомобильный транспорт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орская проектная контора»</w:t>
            </w:r>
          </w:p>
          <w:p>
            <w:pPr>
              <w:pStyle w:val="Normal"/>
              <w:rPr/>
            </w:pPr>
            <w:r>
              <w:rPr/>
              <w:t>г. Владиво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плачивается заработная плата с января  2012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буждено уголовное дело в отношении и.о. директора по факту длительной невыплаты коллективу заработной платы. В отношении и.о. директора Езута Д.Г. вынесено постановление о привлечении к административной ответственности, назначено наказание в виде дисквалификации сроком на 1 год. В настоящее время судебными приставами описано все имущество ОАО «ППК» для дальнейшей его реализации и выплаты заработной платы работникам.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автодо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 отказывается заключать коллективный договор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3 года на президиуме крайкома профсоюза принято решение о созыве краевой конференции представителей профорганизации филиалов ОАО «Примавтодор», где будут рассмотрены проблемы заключения коллективного договора. Ориентировочная дата конференции – октябрь 2013 года.</w:t>
            </w:r>
          </w:p>
        </w:tc>
      </w:tr>
      <w:tr>
        <w:trPr>
          <w:trHeight w:val="28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Районный досуговый центр «Дружба»</w:t>
            </w:r>
          </w:p>
          <w:p>
            <w:pPr>
              <w:pStyle w:val="Normal"/>
              <w:rPr/>
            </w:pPr>
            <w:r>
              <w:rPr/>
              <w:t>Красноармейский М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человек получили уведомление о сокращении рабочих мест. Уведомление АКМР от 31 октября №64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м № 29 от 22 октября 2013 года в срок до 01 января 2014 года ликвидируется МБУ Районный досуговый центр «Дружба» в связи с экономией бюджетных средств Красноармейского муниципального рай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</w:t>
            </w:r>
          </w:p>
        </w:tc>
      </w:tr>
      <w:tr>
        <w:trPr>
          <w:trHeight w:val="162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АО 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Дальэнергосетьпроект</w:t>
              </w:r>
            </w:hyperlink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Владивос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аботная плата не выплачена в полном объеме за сентябрь 2013 года. Выплачено всего 20%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латить заработную плату обещают к 15.11.2013 года.</w:t>
            </w:r>
          </w:p>
        </w:tc>
      </w:tr>
      <w:tr>
        <w:trPr>
          <w:trHeight w:val="162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 «Дальэнергоспецремонт»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Владивос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ержка выплаты заработной платы за октябрь 2013 года – 15 дне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ФГУП «Почта Росс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3 года началась корректировка (повышение на 15%) заработной платы пяти основных почтовых профессий. С 2014 года повысится заработная плата всех сотрудников «Почты России»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ургия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рославская горнорудная компания»</w:t>
            </w:r>
          </w:p>
          <w:p>
            <w:pPr>
              <w:pStyle w:val="Normal"/>
              <w:rPr/>
            </w:pPr>
            <w:r>
              <w:rPr/>
              <w:t>пгт. Ярославский Хор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приятие ведет работу по подготовке к консервации. Производство продукции прекращено. Производится демонтаж оборудования и складирование его на складских помещениях. Сотрудники увольняются по соглашению сторон с применением условий соглашения заключенного между профсоюзом, алюминиевым дивизионом «Запад» и администрацией ООО ЯГРК. С выплатой денежной компенсации и погашением кредитных задолженностей. Всего на предприятии осталось около 400 сотрудников.</w:t>
            </w:r>
          </w:p>
        </w:tc>
      </w:tr>
      <w:tr>
        <w:trPr>
          <w:trHeight w:val="234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строение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ВЗ «Звезда»</w:t>
            </w:r>
          </w:p>
          <w:p>
            <w:pPr>
              <w:pStyle w:val="Normal"/>
              <w:rPr/>
            </w:pPr>
            <w:r>
              <w:rPr/>
              <w:t>г. Большой Кам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лективный договор подписан и зарегистрирован,</w:t>
            </w:r>
            <w:r>
              <w:rPr/>
              <w:t xml:space="preserve"> </w:t>
            </w:r>
            <w:r>
              <w:rPr>
                <w:i/>
              </w:rPr>
              <w:t>готовится приказ по повышению заработной платы.</w:t>
            </w:r>
          </w:p>
        </w:tc>
      </w:tr>
      <w:tr>
        <w:trPr>
          <w:trHeight w:val="287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ное хозяйство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БАМР»</w:t>
            </w:r>
          </w:p>
          <w:p>
            <w:pPr>
              <w:pStyle w:val="Normal"/>
              <w:rPr/>
            </w:pPr>
            <w:r>
              <w:rPr/>
              <w:t>г. Наход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 затягивает заключение коллективного договора с марта 2013 года, вступив в переговоры с профсоюзом по заключению коллективного договора. Сторонами была назначена комиссия. Колдоговор не заключен в течение 6 месяцев. Профсоюзом проведены консультации с единым представительным органом и подана жалоба в Находкинский городской суд на действия работодателя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правленно письмо в Государственную инспекцию по труду в Приморском крае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е хозяйство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льгалес»</w:t>
            </w:r>
          </w:p>
          <w:p>
            <w:pPr>
              <w:pStyle w:val="Normal"/>
              <w:rPr/>
            </w:pPr>
            <w:r>
              <w:rPr/>
              <w:t>Ольгинский райо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собственник нарушает принятый коллективный договор в части: режим рабочего времени и оплата труда.</w:t>
            </w:r>
          </w:p>
          <w:p>
            <w:pPr>
              <w:pStyle w:val="Normal"/>
              <w:rPr/>
            </w:pPr>
            <w:r>
              <w:rPr/>
              <w:t>(приказом не оформляется переработка и работа в выходные д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едателя профкома отстранили от работ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ьная промышленность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 «Новошахтинское» </w:t>
            </w:r>
          </w:p>
          <w:p>
            <w:pPr>
              <w:pStyle w:val="Normal"/>
              <w:rPr/>
            </w:pPr>
            <w:r>
              <w:rPr/>
              <w:t>п. Новошахтинский Михайловского райо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3 года 40 человек получили уведомление о сокращении рабочих мест с 01.10.2013 года в связи со снижением сбыта угля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а о сокращении №1654-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ически 12 человек перешли на другие работы либо уволились по соглашению сторон и 15 человек проходят процедуру сокращения</w:t>
            </w:r>
          </w:p>
        </w:tc>
      </w:tr>
      <w:tr>
        <w:trPr>
          <w:trHeight w:val="345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Горно-химическая компания «Бор» </w:t>
            </w:r>
          </w:p>
          <w:p>
            <w:pPr>
              <w:pStyle w:val="Normal"/>
              <w:rPr/>
            </w:pPr>
            <w:r>
              <w:rPr/>
              <w:t>г. Дальнегорс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3354 работников, 2283 члена профсоюз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ержка выплаты заработной платы за октябрь 2013 года –3 дня.</w:t>
            </w:r>
          </w:p>
          <w:p>
            <w:pPr>
              <w:pStyle w:val="Normal"/>
              <w:rPr/>
            </w:pPr>
            <w:r>
              <w:rPr>
                <w:i/>
              </w:rPr>
              <w:t>Сумма задолженности –29 млн.400 тыс.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3" w:hRule="atLeast"/>
        </w:trPr>
        <w:tc>
          <w:tcPr>
            <w:tcW w:w="1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перевозки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ОАО «Владивосток АВИА»</w:t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1.11.2013 года 93 сотрудника получили уведомления о сокращении рабочих мест. Из них 44 смогут получить работу в другой авиакомпании, после переподготовки, а 49 будут сокращены с 01.01.2014год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казом № 1791 от 30.10.2013 года сокращают летный состав. Причина  - остановка отечественных самолетов ТУ 204-300</w:t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ved=0CCcQFjAA&amp;url=http%3A%2F%2Fwww.desp.ru%2F&amp;ei=QIdkUrW9IY7EswbEm4CICQ&amp;usg=AFQjCNHhm4AiOTLx8hvxQya6DeoqoyJb2g&amp;sig2=CwCt6faEzBiHFvZo2a-qUw&amp;bvm=bv.54934254,d.Y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14:00Z</dcterms:created>
  <dc:creator>Чеховская Галина</dc:creator>
  <dc:description/>
  <cp:keywords/>
  <dc:language>en-US</dc:language>
  <cp:lastModifiedBy>Володина Александра</cp:lastModifiedBy>
  <cp:lastPrinted>2013-11-11T14:10:00Z</cp:lastPrinted>
  <dcterms:modified xsi:type="dcterms:W3CDTF">2013-11-11T06:20:00Z</dcterms:modified>
  <cp:revision>13</cp:revision>
  <dc:subject/>
  <dc:title>МОНИТОРИНГ СИТУАЦИИ НА РЫНКЕ  ТРУДА  В ПРИМОРСКОМ КРАЕ</dc:title>
</cp:coreProperties>
</file>