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ПО СОСТОЯНИЮ НА 16.09</w:t>
      </w:r>
      <w:r>
        <w:rPr/>
        <w:t>.2013 г.</w:t>
      </w:r>
    </w:p>
    <w:tbl>
      <w:tblPr>
        <w:tblW w:w="16392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8"/>
        <w:gridCol w:w="1889"/>
        <w:gridCol w:w="2173"/>
        <w:gridCol w:w="34"/>
        <w:gridCol w:w="14"/>
        <w:gridCol w:w="2999"/>
        <w:gridCol w:w="2838"/>
        <w:gridCol w:w="42"/>
        <w:gridCol w:w="3308"/>
      </w:tblGrid>
      <w:tr>
        <w:trPr>
          <w:trHeight w:val="126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рабочих мест (факт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режи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полного рабочего времени, рабочей недели, отпуска без содержани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ержка выплаты заработной пла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пробле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кращение соц. выплат по кол. договорам и т.п.), плановые сокращения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ерсонал учреждений Красноармей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выплате за книгоиздание и командировочным расходам на курсы повышения квалификации с 2006 г. – 3 млн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гашения кредиторской задолженности не готов.</w:t>
            </w:r>
          </w:p>
        </w:tc>
      </w:tr>
      <w:tr>
        <w:trPr>
          <w:trHeight w:val="365" w:hRule="atLeast"/>
        </w:trPr>
        <w:tc>
          <w:tcPr>
            <w:tcW w:w="1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втомобильный транспорт</w:t>
            </w:r>
          </w:p>
        </w:tc>
      </w:tr>
      <w:tr>
        <w:trPr>
          <w:trHeight w:val="51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орская проектная контора»</w:t>
            </w:r>
          </w:p>
          <w:p>
            <w:pPr>
              <w:pStyle w:val="Normal"/>
              <w:rPr/>
            </w:pPr>
            <w:r>
              <w:rPr/>
              <w:t>г. Владиво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плачивается заработная плата с января  2012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буждено уголовное дело в отношении и.о. директора по факту длительной невыплаты коллективу заработной платы. В отношении и.о. директора Езута Д.Г. вынесено постановление о привлечении к административной ответственности, назначено наказание в виде дисквалификации сроком на 1 год. В настоящее время судебными приставами описано все имущество ОАО «ППК» для дальнейшей его реализации и выплаты заработной платы работникам.</w:t>
            </w:r>
          </w:p>
        </w:tc>
      </w:tr>
      <w:tr>
        <w:trPr>
          <w:trHeight w:val="51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автодор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 отказывается заключать коллективный договор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13 года на президиуме крайкома профсоюза принято решение о созыве краевой конференции представителей профорганизации филиалов ОАО «Примавтодор», где будут рассмотрены проблемы заключения коллективного договора. Ориентировочная дата конференции – октябрь 2013 года.</w:t>
            </w:r>
          </w:p>
        </w:tc>
      </w:tr>
      <w:tr>
        <w:trPr>
          <w:trHeight w:val="285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Пограничн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сентября началась индексация заработной платы на 6%.. Проиндексированы: музыкальные школы, клубы, также планируется индексация зарплат сотрудников библиотек. Проиндексировать заработную плату должны были  в октябре 2012 года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ДК «Прогресс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ержка выплаты заработной платы за август 2013 года. Выплачены только отпускны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а</w:t>
            </w:r>
          </w:p>
        </w:tc>
      </w:tr>
      <w:tr>
        <w:trPr>
          <w:trHeight w:val="4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 «Дальэнергоспецремонт»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Владивосто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ержка выплаты заработной платы инженерно-техническому персоналу за </w:t>
            </w:r>
            <w:r>
              <w:rPr>
                <w:i/>
              </w:rPr>
              <w:t>первую половину августа</w:t>
            </w:r>
            <w:r>
              <w:rPr/>
              <w:t xml:space="preserve"> 2013 год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ФГУП «Почта Росс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июля состоялось расширенное заседание двухсторонней комиссии по регулированию социально-трудовых отношений (профсоюз и работодатель).</w:t>
            </w:r>
          </w:p>
          <w:p>
            <w:pPr>
              <w:pStyle w:val="Normal"/>
              <w:rPr/>
            </w:pPr>
            <w:r>
              <w:rPr/>
              <w:t>Тема мероприятия: о мерах по повышению заработной платы почтовых работников ПК.</w:t>
            </w:r>
          </w:p>
          <w:p>
            <w:pPr>
              <w:pStyle w:val="Normal"/>
              <w:rPr/>
            </w:pPr>
            <w:r>
              <w:rPr/>
              <w:t>По результатам заседания были предложены ряд мер при реализации, которых возможно повышение заработной платы за счет стимулирующих выплат т.к. в рамках действующего колдоговора проведение индексации заработной платы не представляется возможным</w:t>
            </w:r>
          </w:p>
          <w:p>
            <w:pPr>
              <w:pStyle w:val="Normal"/>
              <w:rPr/>
            </w:pPr>
            <w:r>
              <w:rPr/>
              <w:t>(Протокол заседания будет направлен в адрес работодателя)</w:t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6 августа 2013 года состоялось двухстороннее  видео совещание (профсоюз и работодатель),  на котором было принято решение о выработке в срок до конца сентября 2013 года программы по повышению заработной платы с указанием сроков и размера увеличения ЗП всем категориям почтовых работников ПК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9" w:hRule="atLeast"/>
        </w:trPr>
        <w:tc>
          <w:tcPr>
            <w:tcW w:w="1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ургия</w:t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рославская горнорудная компания»</w:t>
            </w:r>
          </w:p>
          <w:p>
            <w:pPr>
              <w:pStyle w:val="Normal"/>
              <w:rPr/>
            </w:pPr>
            <w:r>
              <w:rPr/>
              <w:t>пгт. Ярославский Хоро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№1389 от 12.09.2013 года «О простое».</w:t>
            </w:r>
          </w:p>
          <w:p>
            <w:pPr>
              <w:pStyle w:val="Normal"/>
              <w:rPr/>
            </w:pPr>
            <w:r>
              <w:rPr>
                <w:i/>
              </w:rPr>
              <w:t>В связи с распоряжением УК «РУСАЛ» №РГМ-13-Р361 от 10.09.2013 года «О консервации ЯГРК и ПКЗ» приказом № 1377 от 10.09.2013 года «О подготовке предприятия к капитальному ремонту», в целях сокращения издержек на персонал в соответствии со ст. 157 ТК РФ 207 работников структурных подразделений отправлены на простой по вине работодателя. Работники, находящиеся на простое, обязаны ежедневно с понедельника по пятницу  производить отметку в лекционном зале управления в соответствии с графиком. Не прохождение вышеуказанной отметки будет считаться нарушением трудовой дисциплины. После прохождения отметки работники не обязаны находиться на рабочем месте в течение рабочего дня.</w:t>
            </w:r>
            <w:r>
              <w:rPr/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строение</w:t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ВЗ «Звезда»</w:t>
            </w:r>
          </w:p>
          <w:p>
            <w:pPr>
              <w:pStyle w:val="Normal"/>
              <w:rPr/>
            </w:pPr>
            <w:r>
              <w:rPr/>
              <w:t>г. Большой Кам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едополучение заработной платы в связи с тем, что работодатель не выполняет положения закона о минимальном размере оплаты труда (5205 руб.)-  заработная плата выплачивается в размере 4611 руб. (без учета компенсационных выплат).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Нарушаются права 18 работников предприятия  при начислении заработной платы: выплаты производятся  ниже заложенной тарифной сетк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лучено разъяснение работодателя по факту начисления заработной платы. По мнению работодателя, заработная плата выплачивается в полном объеме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ся переговоры по заключению коллективного договора. Работодатель отказывается включать в  колдоговор положение об оплате тру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ное хозяйство</w:t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БАМР»</w:t>
            </w:r>
          </w:p>
          <w:p>
            <w:pPr>
              <w:pStyle w:val="Normal"/>
              <w:rPr/>
            </w:pPr>
            <w:r>
              <w:rPr/>
              <w:t>г. Наход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 затягивает заключение коллективного договора с марта 2013 года, вступив в переговоры с профсоюзом по заключению коллективного договора. Сторонами была назначена комиссия. Колдоговор не заключен в течение 4 месяцев. 17.07. 2013 года работодатель созвал общее собрание трудового коллектива для создания единого представительного органа  и дальнейшего заключения коллективного договора (уже без профсоюзной организации)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промышленность</w:t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сурийский картонный комбинат ОАО «Примснабконтракт»</w:t>
            </w:r>
          </w:p>
          <w:p>
            <w:pPr>
              <w:pStyle w:val="Normal"/>
              <w:rPr/>
            </w:pPr>
            <w:r>
              <w:rPr/>
              <w:t xml:space="preserve">г. Уссурийск  (численность работающих – 800 человек)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ухудшением финансового положения предприятия предполагается сокращение около 600 рабочих мест.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финансового положения из-за пришедшей на рынок конкурирующей китайской компании.</w:t>
            </w:r>
          </w:p>
          <w:p>
            <w:pPr>
              <w:pStyle w:val="Normal"/>
              <w:rPr/>
            </w:pPr>
            <w:r>
              <w:rPr/>
              <w:t>18.07.2013 года на президиуме комитета Приморской организации профсоюза работников рыбного хозяйства было принято Постановление «О социально-экономическом положении в ОАО «Примснабконтракт», которое было направлено в адрес Губернатора Приморского края. По результатам обращения 12.08.2013 года была проведена трехсторонняя встреча, на которой присутствовали: председатель Приморской краевой организации профсоюза работников рыбного хозяйства В.А. Нагорный, исполнительный директор ОАО «Примснабконтракт» А.А. Дмитриченко и руководитель департамента рыбного хозяйства и водных биологических ресурсов А.А. Передня. На встрече принято решение о том, что вышеназванный департамент Администрации Приморского края  будет работать над разрешением данной ситуации.</w:t>
            </w:r>
          </w:p>
        </w:tc>
      </w:tr>
      <w:tr>
        <w:trPr>
          <w:trHeight w:val="380" w:hRule="atLeast"/>
        </w:trPr>
        <w:tc>
          <w:tcPr>
            <w:tcW w:w="1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я</w:t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восток Ави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3 года состоялась конференция трудового коллектива. Повестка конференции: «О социальной ситуации в ОАО «Владивосток Авиа» в связи с прекращением эксплуатации в ОАО воздушных судов ТУ-204-300 под коммерческим управлением ОАО «Аэрофлот».</w:t>
            </w:r>
          </w:p>
          <w:p>
            <w:pPr>
              <w:pStyle w:val="Normal"/>
              <w:rPr/>
            </w:pPr>
            <w:r>
              <w:rPr/>
              <w:t>На конференции было принято обращение к Президенту Российской Федерации с просьбой сохранить эксплуатацию самолетов типа Ту 204-300 под собственным коммерческим управлением.</w:t>
            </w:r>
          </w:p>
          <w:p>
            <w:pPr>
              <w:pStyle w:val="Normal"/>
              <w:rPr/>
            </w:pPr>
            <w:r>
              <w:rPr/>
              <w:t>Обращение в адрес Президента Российской Федерации отправлено.</w:t>
            </w:r>
          </w:p>
        </w:tc>
      </w:tr>
      <w:tr>
        <w:trPr>
          <w:trHeight w:val="419" w:hRule="atLeast"/>
        </w:trPr>
        <w:tc>
          <w:tcPr>
            <w:tcW w:w="1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е хозяйство</w:t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льгалес»</w:t>
            </w:r>
          </w:p>
          <w:p>
            <w:pPr>
              <w:pStyle w:val="Normal"/>
              <w:rPr/>
            </w:pPr>
            <w:r>
              <w:rPr/>
              <w:t>Ольгинский райо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собственник нарушает принятый коллективный договор в части: режим рабочего времени и оплата труда.</w:t>
            </w:r>
          </w:p>
          <w:p>
            <w:pPr>
              <w:pStyle w:val="Normal"/>
              <w:rPr/>
            </w:pPr>
            <w:r>
              <w:rPr/>
              <w:t>(приказом не оформляется переработка и работа в выходные дни)</w:t>
            </w:r>
          </w:p>
          <w:p>
            <w:pPr>
              <w:pStyle w:val="Normal"/>
              <w:rPr/>
            </w:pPr>
            <w:r>
              <w:rPr/>
              <w:t>В ближайшее время состоится президиум ППО, на котором будут приняты заявления в Гострудинспекцию в ПК и Прокуратуру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ьная промышленность</w:t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 «Новошахтинское» </w:t>
            </w:r>
          </w:p>
          <w:p>
            <w:pPr>
              <w:pStyle w:val="Normal"/>
              <w:rPr/>
            </w:pPr>
            <w:r>
              <w:rPr/>
              <w:t>п. Новошахтинский Михайловского район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3 года 40 человек получили уведомление о сокращении рабочих мест с 01.10.2013 года в связи со снижением сбыта угля.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7" w:hRule="atLeast"/>
        </w:trPr>
        <w:tc>
          <w:tcPr>
            <w:tcW w:w="1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>
          <w:trHeight w:val="66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Горно-химическая компания «Бор» </w:t>
            </w:r>
          </w:p>
          <w:p>
            <w:pPr>
              <w:pStyle w:val="Normal"/>
              <w:rPr/>
            </w:pPr>
            <w:r>
              <w:rPr/>
              <w:t>г. Дальнегорск</w:t>
            </w:r>
          </w:p>
          <w:p>
            <w:pPr>
              <w:pStyle w:val="Normal"/>
              <w:rPr/>
            </w:pPr>
            <w:r>
              <w:rPr/>
              <w:t>(3354 работников, 2283 члена профсоюз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ержка выплаты заработной платы август  2013 года – 6 дн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задолженности – 12 млн. 198 тыс.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СТО</w:t>
        <w:tab/>
        <w:tab/>
        <w:tab/>
        <w:tab/>
        <w:tab/>
        <w:tab/>
        <w:tab/>
        <w:tab/>
        <w:tab/>
        <w:tab/>
        <w:tab/>
        <w:tab/>
        <w:tab/>
        <w:t>Л.М. Белова</w:t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sz w:val="0"/>
      <w:szCs w:val="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01:00Z</dcterms:created>
  <dc:creator>Чеховская Галина</dc:creator>
  <dc:description/>
  <cp:keywords/>
  <dc:language>en-US</dc:language>
  <cp:lastModifiedBy>Володина Александра</cp:lastModifiedBy>
  <cp:lastPrinted>2013-08-23T13:37:00Z</cp:lastPrinted>
  <dcterms:modified xsi:type="dcterms:W3CDTF">2013-09-16T05:57:00Z</dcterms:modified>
  <cp:revision>7</cp:revision>
  <dc:subject/>
  <dc:title>МОНИТОРИНГ СИТУАЦИИ НА РЫНКЕ  ТРУДА  В ПРИМОРСКОМ КРАЕ</dc:title>
</cp:coreProperties>
</file>