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18.11.</w:t>
      </w:r>
      <w:r>
        <w:rPr/>
        <w:t>2013 г.</w:t>
      </w:r>
    </w:p>
    <w:tbl>
      <w:tblPr>
        <w:tblW w:w="1634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4"/>
        <w:gridCol w:w="1890"/>
        <w:gridCol w:w="2173"/>
        <w:gridCol w:w="34"/>
        <w:gridCol w:w="14"/>
        <w:gridCol w:w="2999"/>
        <w:gridCol w:w="2838"/>
        <w:gridCol w:w="42"/>
        <w:gridCol w:w="3308"/>
      </w:tblGrid>
      <w:tr>
        <w:trPr>
          <w:trHeight w:val="1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готов.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(детские сады)</w:t>
            </w:r>
          </w:p>
          <w:p>
            <w:pPr>
              <w:pStyle w:val="Normal"/>
              <w:rPr/>
            </w:pPr>
            <w:r>
              <w:rPr/>
              <w:t>ГО г. Спасск-Даль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ка выплаты заработной платы за вторую половину октября и первую половину ноября 2013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/>
            </w:pPr>
            <w:r>
              <w:rPr/>
              <w:t>(центры внешкольной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ьевский 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педагогическим работникам за октябрь  2013 года – 18 дн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ая проектная контора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лачивается заработная плата с января 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буждено уголовное дело в отношении и.о. директора по факту длительной невыплаты коллективу заработной платы. В отношении и.о. директора Езута Д.Г. вынесено постановление о привлечении к административной ответственности, назначено наказание в виде дисквалификации сроком на 1 год. В настоящее время судебными приставами описано все имущество ОАО «ППК» для дальнейшей его реализации и выплаты заработной платы работникам.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отказывается заключать коллективный договор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юня 2013 года на президиуме крайкома профсоюза принято решение о созыве краевой конференции представителей профорганизации филиалов ОАО «Примавтодор», где будут рассмотрены проблемы заключения коллективного договора. </w:t>
            </w:r>
            <w:r>
              <w:rPr>
                <w:i/>
              </w:rPr>
              <w:t>Дата конференции не определена.</w:t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Районный досуговый центр «Дружба»</w:t>
            </w:r>
          </w:p>
          <w:p>
            <w:pPr>
              <w:pStyle w:val="Normal"/>
              <w:rPr/>
            </w:pPr>
            <w:r>
              <w:rPr/>
              <w:t>Красноармейский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человек получили уведомление о сокращении рабочих мест. Уведомление АКМР от 31 октября №64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м № 29 от 22 октября 2013 года в срок до 01 января 2014 года ликвидируется МБУ Районный досуговый центр «Дружба» в связи с экономией бюджетных средств Красноармейского муниципальн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Отдыха» </w:t>
            </w:r>
          </w:p>
          <w:p>
            <w:pPr>
              <w:pStyle w:val="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ие рабочих мест. (Точная информация по количеству будет 19.11.2013 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ря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1 от 16.09.2013 г. Об оптимизации расходов на обеспечение деятельности МКУ «Центр Культуры и Отдыха» Кировского городского поселения</w:t>
            </w:r>
          </w:p>
        </w:tc>
      </w:tr>
      <w:tr>
        <w:trPr>
          <w:trHeight w:val="14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Прогресс»</w:t>
            </w:r>
          </w:p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лачено всего 33% от заработной платы за вторую половину октября 2013 года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62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АО «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Дальэнергосетьпроект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октябрь 2013 года – 14 дн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Дальэнергоспецремонт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октябрь 2013 года – 22 дн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Дальэнергоремонт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первую половину ноября 2013 года – 3 д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ГУП «Почта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3 года началась корректировка (повышение на 15%) заработной платы пяти основных почтовых профессий. С 2014 года повысится заработная плата всех сотрудников «Почты России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орнорудная компания»</w:t>
            </w:r>
          </w:p>
          <w:p>
            <w:pPr>
              <w:pStyle w:val="Normal"/>
              <w:rPr/>
            </w:pPr>
            <w:r>
              <w:rPr/>
              <w:t>пгт. Ярославский Хор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едет работу по подготовке к консервации. Производство продукции прекращено. Производится демонтаж оборудования и складирование его на складских помещениях. Сотрудники увольняются по соглашению сторон с применением условий соглашения заключенного между профсоюзом, алюминиевым дивизионом «Запад» и администрацией ООО ЯГРК. С выплатой денежной компенсации и погашением кредитных задолженностей. Всего на предприятии осталось около 400 сотрудников.</w:t>
            </w:r>
          </w:p>
        </w:tc>
      </w:tr>
      <w:tr>
        <w:trPr>
          <w:trHeight w:val="234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ВЗ «Звезда»</w:t>
            </w:r>
          </w:p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договор подписан и зарегистрирован. </w:t>
            </w:r>
            <w:r>
              <w:rPr>
                <w:i/>
              </w:rPr>
              <w:t>Заработная плата проиндексирована на 12% с ноября 2013 года.</w:t>
            </w:r>
          </w:p>
        </w:tc>
      </w:tr>
      <w:tr>
        <w:trPr>
          <w:trHeight w:val="287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ое хозяйство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АМР»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затягивает заключение коллективного договора с марта 2013 года, вступив в переговоры с профсоюзом по заключению коллективного договора. Сторонами была назначена комиссия. Колдоговор не заключен в течение 6 месяцев. Профсоюзом проведены консультации с единым представительным органом и подана жалоба в Находкинский городской суд на действия работодателя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 письмо в Государственную инспекцию по труду в Приморском крае.</w:t>
            </w:r>
          </w:p>
        </w:tc>
      </w:tr>
      <w:tr>
        <w:trPr>
          <w:trHeight w:val="419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льгалес»</w:t>
            </w:r>
          </w:p>
          <w:p>
            <w:pPr>
              <w:pStyle w:val="Normal"/>
              <w:rPr/>
            </w:pPr>
            <w:r>
              <w:rPr/>
              <w:t>Ольгинский райо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обственник нарушает принятый коллективный договор в части: режим рабочего времени и оплата труда.</w:t>
            </w:r>
          </w:p>
          <w:p>
            <w:pPr>
              <w:pStyle w:val="Normal"/>
              <w:rPr/>
            </w:pPr>
            <w:r>
              <w:rPr/>
              <w:t>(приказом не оформляется переработка и работа в выходные д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я профкома отстранили от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 «Новошахтинское» </w:t>
            </w:r>
          </w:p>
          <w:p>
            <w:pPr>
              <w:pStyle w:val="Normal"/>
              <w:rPr/>
            </w:pPr>
            <w:r>
              <w:rPr/>
              <w:t>п. Новошахтинский Михайловск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 года 40 человек получили уведомление о сокращении рабочих мест с 01.10.2013 года в связи со снижением сбыта угля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а о сокращении №1654-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и 12 человек перешли на другие работы либо уволились по соглашению сторон и 15 человек проходят процедуру сокращения</w:t>
            </w:r>
          </w:p>
        </w:tc>
      </w:tr>
      <w:tr>
        <w:trPr>
          <w:trHeight w:val="34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>г. Дальнег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354 работников, 2283 члена профсоюз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ка выплаты заработной платы за октябрь 2013 года –10 дней.</w:t>
            </w:r>
          </w:p>
          <w:p>
            <w:pPr>
              <w:pStyle w:val="Normal"/>
              <w:rPr/>
            </w:pPr>
            <w:r>
              <w:rPr>
                <w:i/>
              </w:rPr>
              <w:t>Сумма задолженности –29 млн.400 тыс.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перевозки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АО «Владивосток АВИА»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года 93 сотрудника получили уведомления о сокращении рабочих мест. Из них 44 смогут получить работу в другой авиакомпании, после переподготовки, а 49 будут сокращены с 01.01.2014год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№ 1791 от 30.10.2013 года сокращают летный состав. Причина  - остановка отечественных самолетов ТУ 204-300</w:t>
            </w:r>
          </w:p>
        </w:tc>
      </w:tr>
      <w:tr>
        <w:trPr>
          <w:trHeight w:val="391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е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УП Примтеплоэнерго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Владиво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проведена индексация заработной платы с 01 сентября 2013 года в связи с отсутствием финансовой возмож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ексация ориентировочно переносится на 01января 2014 года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CcQFjAA&amp;url=http%3A%2F%2Fwww.desp.ru%2F&amp;ei=QIdkUrW9IY7EswbEm4CICQ&amp;usg=AFQjCNHhm4AiOTLx8hvxQya6DeoqoyJb2g&amp;sig2=CwCt6faEzBiHFvZo2a-qUw&amp;bvm=bv.54934254,d.Y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35:00Z</dcterms:created>
  <dc:creator>Чеховская Галина</dc:creator>
  <dc:description/>
  <cp:keywords/>
  <dc:language>en-US</dc:language>
  <cp:lastModifiedBy>Володина Александра</cp:lastModifiedBy>
  <cp:lastPrinted>2013-11-18T12:43:00Z</cp:lastPrinted>
  <dcterms:modified xsi:type="dcterms:W3CDTF">2013-11-18T04:15:00Z</dcterms:modified>
  <cp:revision>10</cp:revision>
  <dc:subject/>
  <dc:title>МОНИТОРИНГ СИТУАЦИИ НА РЫНКЕ  ТРУДА  В ПРИМОРСКОМ КРАЕ</dc:title>
</cp:coreProperties>
</file>