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/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20.05.2013 г.</w:t>
      </w:r>
    </w:p>
    <w:tbl>
      <w:tblPr>
        <w:tblW w:w="16156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980"/>
        <w:gridCol w:w="2173"/>
        <w:gridCol w:w="34"/>
        <w:gridCol w:w="3013"/>
        <w:gridCol w:w="2838"/>
        <w:gridCol w:w="42"/>
        <w:gridCol w:w="3308"/>
      </w:tblGrid>
      <w:tr>
        <w:trPr>
          <w:trHeight w:val="126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3 млн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ся график погашения кредиторской задолженности.</w:t>
            </w:r>
          </w:p>
        </w:tc>
      </w:tr>
      <w:tr>
        <w:trPr>
          <w:trHeight w:val="7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СКОКУ «Владивостокская КШИ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12 года началась выплата денег, выделенных дополнительно на доведение заработной платы до средней в Приморском кра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школы не повысили заработную плату с января 2012 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2.07.2012 планируется встреча с губернатором для обсуждения увеличения фонда оплаты труда работникам.  </w:t>
            </w:r>
          </w:p>
          <w:p>
            <w:pPr>
              <w:pStyle w:val="Normal"/>
              <w:rPr/>
            </w:pPr>
            <w:r>
              <w:rPr/>
              <w:t>Член комиссии от профсоюзов - Назаренко Наталья Георгиевна, тел. 245-06-79</w:t>
            </w:r>
          </w:p>
        </w:tc>
      </w:tr>
      <w:tr>
        <w:trPr>
          <w:trHeight w:val="523" w:hRule="atLeast"/>
        </w:trPr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</w:t>
            </w:r>
          </w:p>
        </w:tc>
      </w:tr>
      <w:tr>
        <w:trPr>
          <w:trHeight w:val="72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товское ЦР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заработной платы со второй половины марта 2013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втомобильный транспорт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ая проектная контора»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лачивается заработная плата с января месяца 2012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о невыплате заработной платы рассмотрен 14.06.2012 г. президиумом Приморской краевой общественной профсоюзной организации профессионального союза работников автомобильного транспорта и дорожного хозяйства. </w:t>
            </w:r>
          </w:p>
          <w:p>
            <w:pPr>
              <w:pStyle w:val="Normal"/>
              <w:rPr/>
            </w:pPr>
            <w:r>
              <w:rPr/>
              <w:t>По состоянию на 20.05.2013 г. заработная плата не выплачена.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отказывается заключать коллективный договор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  <w:tab/>
            </w:r>
          </w:p>
        </w:tc>
      </w:tr>
      <w:tr>
        <w:trPr>
          <w:trHeight w:val="25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3354 работников, 2283 члена профсою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ержка выплаты заработной платы за апрель 2013 года на 11  дней, сумма задолженности составляет 13 млн. 400 тыс.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не выполняет обязательства по разделу 10 коллективного договора «выделять денежные средства на приобретение путевок в оздоровительные лагеря для детей работников предприятия».</w:t>
            </w:r>
          </w:p>
        </w:tc>
      </w:tr>
      <w:tr>
        <w:trPr/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ная промышленность</w:t>
            </w:r>
          </w:p>
        </w:tc>
      </w:tr>
      <w:tr>
        <w:trPr>
          <w:trHeight w:val="6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 года 27 человек получили уведомление о сокращении рабочих мес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отраслевое соглашению по угольной промышленности РФ на 13-15 годы.</w:t>
            </w:r>
          </w:p>
          <w:p>
            <w:pPr>
              <w:pStyle w:val="Normal"/>
              <w:rPr/>
            </w:pPr>
            <w:r>
              <w:rPr/>
              <w:t xml:space="preserve">Подписано 01.04 2013 года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Пограничн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а индексация заработной платы с 01.10.2012 года на 6%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соответствующие письма в Администрацию и Думу Пограничн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4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уТЭК» ОАО «ДГ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должается коллективно-трудовой спор о возвращении в штат </w:t>
            </w:r>
            <w:r>
              <w:rPr>
                <w:color w:val="000000"/>
              </w:rPr>
              <w:t>трех должностей, отвечающих за охрану труда и промышленную безопас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 работодателя прозвучало предложение: – дать ссылки на нормативные документы, которые обязывают его вернуть эти штатные единицы. Ответственность за последствия от своих действий работодатель взял на себ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"</w:t>
            </w: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Дальэнергоремонт</w:t>
            </w:r>
            <w:r>
              <w:rPr>
                <w:b w:val="false"/>
                <w:bCs w:val="false"/>
                <w:sz w:val="24"/>
                <w:szCs w:val="24"/>
              </w:rPr>
              <w:t>", г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выплаты заработной платы за апрель 2013 года – 5 дней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учреждения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жа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препятствует собранию трудового коллектива администрации МО по заключению коллективного договора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й краевой организацией Профсоюза работников государственных учреждений и общественного обслуживания РФ направлено соответствующее письмо главе Пожарского муниципального района. Обращение Краевого комитета профсоюза рассматривается вице губернатором ПК.</w:t>
            </w:r>
          </w:p>
        </w:tc>
      </w:tr>
      <w:tr>
        <w:trPr>
          <w:trHeight w:val="25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удебных приставов Арсень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ь отказывается заключать коллективный договор, мотивируя свое решение малой численностью структурного подразделения (20 челове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ое хозяйство</w:t>
            </w:r>
          </w:p>
        </w:tc>
      </w:tr>
      <w:tr>
        <w:trPr>
          <w:trHeight w:val="6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Приморрыб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7,5 штатных единиц </w:t>
            </w:r>
          </w:p>
          <w:p>
            <w:pPr>
              <w:pStyle w:val="Normal"/>
              <w:rPr/>
            </w:pPr>
            <w:r>
              <w:rPr/>
              <w:t>(приказ №36-П от 01.03.2013 г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ФГУП «Почт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ся дата встречи администрации УФПС Приморского края с профсоюзом для выработки согласованных действий, касающихся повышения оплаты труда сотрудникам УФП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5"/>
        <w:gridCol w:w="2265"/>
        <w:gridCol w:w="3090"/>
        <w:gridCol w:w="2865"/>
        <w:gridCol w:w="3285"/>
      </w:tblGrid>
      <w:tr>
        <w:trPr>
          <w:trHeight w:val="554" w:hRule="atLeast"/>
        </w:trPr>
        <w:tc>
          <w:tcPr>
            <w:tcW w:w="1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КХ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jc w:val="both"/>
              <w:rPr/>
            </w:pPr>
            <w:r>
              <w:rPr/>
              <w:t>ООО «Управляющая компани компания «ТЭК Арсеньев»</w:t>
            </w:r>
          </w:p>
          <w:p>
            <w:pPr>
              <w:pStyle w:val="Normal"/>
              <w:ind w:right="-1134" w:hanging="0"/>
              <w:jc w:val="both"/>
              <w:rPr>
                <w:sz w:val="26"/>
                <w:szCs w:val="26"/>
              </w:rPr>
            </w:pPr>
            <w:r>
              <w:rPr/>
              <w:t>(700 работник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jc w:val="both"/>
              <w:rPr/>
            </w:pPr>
            <w:r>
              <w:rPr/>
              <w:t xml:space="preserve">Получили 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/>
              <w:t>переходе на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/>
              <w:t xml:space="preserve">3-х дневную 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/>
              <w:t>рабочую неделю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/>
              <w:t>с17.06.13г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/>
              <w:t>Приказ №311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/>
              <w:t>от 12.04.13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/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24:00Z</dcterms:created>
  <dc:creator>Чеховская Галина</dc:creator>
  <dc:description/>
  <cp:keywords/>
  <dc:language>en-US</dc:language>
  <cp:lastModifiedBy>Хамицевич Наталья</cp:lastModifiedBy>
  <cp:lastPrinted>2013-05-20T13:24:00Z</cp:lastPrinted>
  <dcterms:modified xsi:type="dcterms:W3CDTF">2013-05-20T06:56:00Z</dcterms:modified>
  <cp:revision>17</cp:revision>
  <dc:subject/>
  <dc:title>МОНИТОРИНГ СИТУАЦИИ НА РЫНКЕ  ТРУДА  В ПРИМОРСКОМ КРАЕ</dc:title>
</cp:coreProperties>
</file>