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firstLine="561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МОНИТОРИНГ СИТУАЦИИ НА РЫНКЕ ТРУДА В ПРИМОРСКОМ КРАЕ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О СОСТОЯНИЮ НА 21.0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>.2012 г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58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056"/>
        <w:gridCol w:w="2409"/>
        <w:gridCol w:w="34"/>
        <w:gridCol w:w="3060"/>
        <w:gridCol w:w="2340"/>
        <w:gridCol w:w="3060"/>
      </w:tblGrid>
      <w:tr>
        <w:trPr>
          <w:trHeight w:val="126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Сокращение рабочих мест (факт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ведение режи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неполного рабочего времени, рабочей недели, отпуска без содерж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Задержка выплаты заработной п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ругие пробле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(сокращение соц. выплат по кол. договорам и т.п.), плановые сокра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</w:tr>
      <w:tr>
        <w:trPr>
          <w:trHeight w:val="618" w:hRule="atLeast"/>
        </w:trPr>
        <w:tc>
          <w:tcPr>
            <w:tcW w:w="1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ая промышленность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Горно-химическая компания «БОР» </w:t>
            </w:r>
          </w:p>
          <w:p>
            <w:pPr>
              <w:pStyle w:val="Normal"/>
              <w:rPr/>
            </w:pPr>
            <w:r>
              <w:rPr/>
              <w:t xml:space="preserve">г. Дальнегорск </w:t>
            </w:r>
          </w:p>
          <w:p>
            <w:pPr>
              <w:pStyle w:val="Normal"/>
              <w:rPr/>
            </w:pPr>
            <w:r>
              <w:rPr/>
              <w:t>(3354 работников, 2283 члена профсоюза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лачена заработная плата за апрель 2012. Срок выплаты – 10 мая. Сумма – 28,5 млн руб. Задержка составляет 11 дн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ная отрасль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аходкинская жестяно-баночная фабрик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 2012 г. состоится собрание акционеров, на котором планируется избрание совета директоров и генерального директора предприятия. С апреля 2010 г. на предприятии было введено внешнее управление решением Арбитражного суда Приморского края.</w:t>
            </w:r>
          </w:p>
        </w:tc>
      </w:tr>
      <w:tr>
        <w:trPr>
          <w:trHeight w:val="628" w:hRule="atLeast"/>
        </w:trPr>
        <w:tc>
          <w:tcPr>
            <w:tcW w:w="1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остроение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альневосточный завод «ЗВЕЗДА»</w:t>
            </w:r>
          </w:p>
          <w:p>
            <w:pPr>
              <w:pStyle w:val="Normal"/>
              <w:rPr/>
            </w:pPr>
            <w:r>
              <w:rPr/>
              <w:t xml:space="preserve">г. Большой Камень </w:t>
              <w:br/>
              <w:t>(3600 работников, 1680 членов профсоюза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 приказ генерального директора ОАО «ДЗ «ЗВЕЗДА» от 13.12.2010г. № 1362 о новой структурной схеме предприятия. В связи с чем планировалось массовое сокращения работников (200 человек) с мая 2011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генерального директора ОАО «ДЗ «ЗВЕЗДА» от 13.12.2010г. № 1362 временно приостановлен. </w:t>
            </w:r>
          </w:p>
        </w:tc>
      </w:tr>
      <w:tr>
        <w:trPr>
          <w:trHeight w:val="624" w:hRule="atLeast"/>
        </w:trPr>
        <w:tc>
          <w:tcPr>
            <w:tcW w:w="1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ный транспорт</w:t>
            </w:r>
          </w:p>
        </w:tc>
      </w:tr>
      <w:tr>
        <w:trPr>
          <w:trHeight w:val="41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ОАО «Евраз</w:t>
            </w:r>
            <w:r>
              <w:rPr>
                <w:rStyle w:val="Appleconvertedspace"/>
                <w:color w:val="222222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color w:val="000000"/>
                <w:shd w:fill="FFFFFF" w:val="clear"/>
              </w:rPr>
              <w:t>Находкинский Морской Торговый Порт</w:t>
            </w:r>
            <w:r>
              <w:rPr>
                <w:color w:val="222222"/>
                <w:shd w:fill="FFFFFF" w:val="clear"/>
              </w:rPr>
              <w:t>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предприятия без учета мнения профсоюзной организации внесены изменения в коллективный договор, согласно которому фиксированная доля заработной платы уменьшилась до 35% (ранее она составляла – 80%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онференции, состоявшейся 25 апреля 2012 г. работодателем отменены локальные акты о премировании. С 11 мая работает примирительная комиссия по вопросу повышения тарифных ставок и окладов работников на 10% и повышения размера премии механизаторам до 45%.</w:t>
            </w:r>
          </w:p>
        </w:tc>
      </w:tr>
      <w:tr>
        <w:trPr>
          <w:trHeight w:val="607" w:hRule="atLeast"/>
        </w:trPr>
        <w:tc>
          <w:tcPr>
            <w:tcW w:w="1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армейский муниципальный район: </w:t>
            </w:r>
          </w:p>
          <w:p>
            <w:pPr>
              <w:pStyle w:val="Normal"/>
              <w:rPr/>
            </w:pPr>
            <w:r>
              <w:rPr/>
              <w:t>все учреждения дошкольного образования, ДЮСШ, Школа искусств, ДДТ, музыкальная школа  - 19 учрежд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выплачивается 1 раз в месяц, что является нарушением ст. 136 ТК Р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персонал учреждений Красноармейского рай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выплате за книгоиздание и командировочным расходам на курсы повышения квалификации с 2006 г. – 3 млн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СКОКУ «Владивостокская КШИ № 2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ам школы не повысили заработную плату с января 2012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овку решено отложить до заседания Законодательного собрания Приморского края, на котором будет слушаться вопрос «О внесении изменений в бюджет Приморского края на 2012 г.». Заседание состоится 30 мая 2012 г. Ранее работники КШИ заявили о проведении голодовки с 23 мая 2012 г.</w:t>
            </w:r>
          </w:p>
        </w:tc>
      </w:tr>
    </w:tbl>
    <w:p>
      <w:pPr>
        <w:pStyle w:val="Normal"/>
        <w:ind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4" w:hanging="0"/>
        <w:jc w:val="both"/>
        <w:rPr/>
      </w:pPr>
      <w:r>
        <w:rPr>
          <w:sz w:val="26"/>
          <w:szCs w:val="26"/>
        </w:rPr>
        <w:t xml:space="preserve">Председатель антикризисной комиссии ФППК </w:t>
        <w:tab/>
        <w:tab/>
        <w:tab/>
        <w:tab/>
        <w:tab/>
        <w:tab/>
        <w:tab/>
        <w:tab/>
        <w:tab/>
        <w:tab/>
        <w:tab/>
        <w:t>В.Л. Григорюк</w:t>
      </w:r>
    </w:p>
    <w:p>
      <w:pPr>
        <w:pStyle w:val="Normal"/>
        <w:ind w:right="-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>Хамицевич Н.В.</w:t>
      </w:r>
    </w:p>
    <w:p>
      <w:pPr>
        <w:pStyle w:val="Normal"/>
        <w:ind w:righ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>8(423) 222-07-98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3:51:00Z</dcterms:created>
  <dc:creator>Чеховская Галина</dc:creator>
  <dc:description/>
  <cp:keywords/>
  <dc:language>en-US</dc:language>
  <cp:lastModifiedBy>Хамицевич Наталья</cp:lastModifiedBy>
  <cp:lastPrinted>2012-04-16T15:35:00Z</cp:lastPrinted>
  <dcterms:modified xsi:type="dcterms:W3CDTF">2012-05-21T07:20:00Z</dcterms:modified>
  <cp:revision>3</cp:revision>
  <dc:subject/>
  <dc:title>МОНИТОРИНГ СИТУАЦИИ НА РЫНКЕ  ТРУДА  В ПРИМОРСКОМ КРАЕ</dc:title>
</cp:coreProperties>
</file>