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firstLine="561"/>
        <w:jc w:val="center"/>
        <w:rPr/>
      </w:pPr>
      <w:r>
        <w:rPr>
          <w:sz w:val="26"/>
          <w:szCs w:val="26"/>
        </w:rPr>
        <w:t>МОНИТОРИНГ СИТУАЦИИ НА РЫНКЕ ТРУДА В ПРИМОР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24.12.2012 г.</w:t>
      </w:r>
    </w:p>
    <w:tbl>
      <w:tblPr>
        <w:tblW w:w="160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95"/>
        <w:gridCol w:w="2409"/>
        <w:gridCol w:w="34"/>
        <w:gridCol w:w="3060"/>
        <w:gridCol w:w="2576"/>
        <w:gridCol w:w="3060"/>
      </w:tblGrid>
      <w:tr>
        <w:trPr>
          <w:trHeight w:val="12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кращение рабочих мест (факт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 режим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полного рабочего времени, рабочей недели, отпуска без содерж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ержка выплаты заработной пла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проблемы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сокращение соц. выплат по кол. договорам и т.п.), плановые сокра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1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ный транспорт</w:t>
            </w:r>
          </w:p>
        </w:tc>
      </w:tr>
      <w:tr>
        <w:trPr>
          <w:trHeight w:val="24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ОАО «Евраз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Находкинский Морской Торговый Порт</w:t>
            </w:r>
            <w:r>
              <w:rPr>
                <w:color w:val="222222"/>
                <w:shd w:fill="FFFFFF" w:val="clear"/>
              </w:rPr>
              <w:t>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ереговоров с работодателем подписано соглашение об индексации заработной платы на 2% и увеличении заработной платы на 2% с 01 июля 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воры об увеличении заработной платы на 10% отложены до заключения нового коллективного догов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коллективного договора состоится  27.12.2012 г.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ОАО Находкинский Судоремонтный Завод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выплаты аванса и заработной платы за август, октябрь, ноябрь, декабрь 2012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ы заявления в транспортную прокуратуру г. Находка, Гострудинспекцию по ПК</w:t>
            </w:r>
          </w:p>
          <w:p>
            <w:pPr>
              <w:pStyle w:val="Normal"/>
              <w:rPr/>
            </w:pPr>
            <w:r>
              <w:rPr/>
              <w:t>И в Прокуратуру Приморского края</w:t>
            </w:r>
          </w:p>
        </w:tc>
      </w:tr>
      <w:tr>
        <w:trPr>
          <w:trHeight w:val="405" w:hRule="atLeast"/>
        </w:trPr>
        <w:tc>
          <w:tcPr>
            <w:tcW w:w="1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дравоохранение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Тернейская ЦР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выплаты заработной платы за ноябрь 2012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финансирование из ТФОМС в связи невыполнением плана медицинских услуг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Шкотовская ЦР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выплаты заработной платы за ноябрь 2012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финансирование из ТФОМС в связи невыполнением плана медицинских услуг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Яковлевская ЦР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выплаты заработной платы за ноябрь 2012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финансирование из ТФОМС в связи невыполнением плана медицинских услуг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Лазовская ЦР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финансирование из ТФОМС в связи невыполнением плана медицинских услуг</w:t>
            </w:r>
          </w:p>
        </w:tc>
      </w:tr>
      <w:tr>
        <w:trPr>
          <w:trHeight w:val="333" w:hRule="atLeast"/>
        </w:trPr>
        <w:tc>
          <w:tcPr>
            <w:tcW w:w="1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персонал учреждений Красноармей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выплате за книгоиздание и командировочным расходам на курсы повышения квалификации с 2006 г. – 3 млн руб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 Арсеньевского городского окру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школьных образовательных учреждениях задержка выплаты аванса и заработной платы за ноябрь 2012 года.</w:t>
            </w:r>
          </w:p>
          <w:p>
            <w:pPr>
              <w:pStyle w:val="Normal"/>
              <w:rPr/>
            </w:pPr>
            <w:r>
              <w:rPr/>
              <w:t xml:space="preserve">Сумма задолженности – </w:t>
            </w:r>
          </w:p>
          <w:p>
            <w:pPr>
              <w:pStyle w:val="Normal"/>
              <w:rPr/>
            </w:pPr>
            <w:r>
              <w:rPr/>
              <w:t>300 000 руб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СКОКУ «Владивостокская КШИ № 2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запрос крайкома профсоюза Администрация ПК провела перераспределение денежных средств. </w:t>
            </w:r>
          </w:p>
          <w:p>
            <w:pPr>
              <w:pStyle w:val="Normal"/>
              <w:rPr/>
            </w:pPr>
            <w:r>
              <w:rPr/>
              <w:t xml:space="preserve">В результате в ноябре началась выплата доп. з/платы до конца года и все работники учреждений получат заработную плату с компенсацией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ам школы не повысили заработную плату с января 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ициативе губернатора ПК создана рабочая группа по решению этого вопроса, в которую входят представители: Д</w:t>
            </w:r>
            <w:r>
              <w:rPr>
                <w:shd w:fill="FFFFFF" w:val="clear"/>
              </w:rPr>
              <w:t>епартамента образования и науки ПК, руководители предприятий ПК и представитель Общественной Приморской организации Профсоюза работников народного образования и наук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 02.07.2012 планируется встреча с губернатором для обсуждения увеличения фонда оплаты труда работникам.  </w:t>
            </w:r>
          </w:p>
          <w:p>
            <w:pPr>
              <w:pStyle w:val="Normal"/>
              <w:rPr/>
            </w:pPr>
            <w:r>
              <w:rPr/>
              <w:t xml:space="preserve">Член комиссии от профсоюзов Назаренко Наталья Георгиевна </w:t>
            </w:r>
          </w:p>
          <w:p>
            <w:pPr>
              <w:pStyle w:val="Normal"/>
              <w:rPr/>
            </w:pPr>
            <w:r>
              <w:rPr/>
              <w:t>тел. 245-06-79</w:t>
            </w:r>
          </w:p>
        </w:tc>
      </w:tr>
      <w:tr>
        <w:trPr>
          <w:trHeight w:val="265" w:hRule="atLeast"/>
        </w:trPr>
        <w:tc>
          <w:tcPr>
            <w:tcW w:w="1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втомобильный транспорт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морская проектная контора»</w:t>
            </w:r>
          </w:p>
          <w:p>
            <w:pPr>
              <w:pStyle w:val="Normal"/>
              <w:rPr/>
            </w:pPr>
            <w:r>
              <w:rPr/>
              <w:t>г. Владиво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ыплачена заработная плата с января по ноябрь и аванс за декабрь 2012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о невыплате заработной платы рассмотрел 14.06.2012г. президиум Приморской краевой общественной профсоюзной организации профессионального союза работников автомобильного транспорта и дорожного хозяйства. </w:t>
            </w:r>
          </w:p>
          <w:p>
            <w:pPr>
              <w:pStyle w:val="Normal"/>
              <w:rPr/>
            </w:pPr>
            <w:r>
              <w:rPr/>
              <w:t>По состоянию на 03.12.2012 г. заработная плата не выплачена.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сурийская автоколонна 1273 ОАО Приморавтотранс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лачивается заработная плата с сентября  2012 год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Примавтод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выплаты аванса за декабрь 2012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 Сахарный ключ ОАО Приморавтотран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выплаты заработной платы за ноябрь и аванс за декабрь 2012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ая промышленнос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Горно-химическая компания «БОР» </w:t>
            </w:r>
          </w:p>
          <w:p>
            <w:pPr>
              <w:pStyle w:val="Normal"/>
              <w:rPr/>
            </w:pPr>
            <w:r>
              <w:rPr/>
              <w:t xml:space="preserve">г. Дальнегорск </w:t>
            </w:r>
          </w:p>
          <w:p>
            <w:pPr>
              <w:pStyle w:val="Normal"/>
              <w:rPr/>
            </w:pPr>
            <w:r>
              <w:rPr/>
              <w:t>(3354 работников, 2283 члена профсоюз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выплаты заработной платы за ноябрь 2012 года - 15 дней.</w:t>
            </w:r>
          </w:p>
          <w:p>
            <w:pPr>
              <w:pStyle w:val="Normal"/>
              <w:rPr/>
            </w:pPr>
            <w:r>
              <w:rPr/>
              <w:t>Сумма задолженности – 19,0 млн руб.</w:t>
            </w:r>
          </w:p>
          <w:p>
            <w:pPr>
              <w:pStyle w:val="Normal"/>
              <w:rPr/>
            </w:pPr>
            <w:r>
              <w:rPr/>
              <w:t>Срок выплаты по коллективному договору – 10 декабря 2012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ь не выполняет обязательства по разделу 10 коллективного договора «выделять денежные средства на приобретение путевок в оздоровительные лагеря для детей работников предприятия»</w:t>
            </w:r>
          </w:p>
        </w:tc>
      </w:tr>
      <w:tr>
        <w:trPr/>
        <w:tc>
          <w:tcPr>
            <w:tcW w:w="1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чреждения </w:t>
            </w:r>
          </w:p>
        </w:tc>
      </w:tr>
      <w:tr>
        <w:trPr>
          <w:trHeight w:val="11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сторожевых кораблей УФСБ России по Приморскому кра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штатного расписания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ая тамож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штатного расписания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ое таможенное управл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штатного расписания</w:t>
            </w:r>
          </w:p>
        </w:tc>
      </w:tr>
      <w:tr>
        <w:trPr/>
        <w:tc>
          <w:tcPr>
            <w:tcW w:w="1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гов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льское РАЙПО Хорольский хлебозав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заработной платы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озможно реализовывать продукцию в полном объеме из-за сложившейся на рынке ситуации в сфере конкуренции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Чугуевский хлебзавод Чугуев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аработной пла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 реализовывать продукцию в полном объеме из-за сложившейся на рынке ситуации в сфере конкуренци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Шкотовский хлебзавд Шкотов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аработной пла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 реализовывать продукцию в полном объеме из-за сложившейся на рынке ситуации в сфере конкуренции.</w:t>
            </w:r>
          </w:p>
        </w:tc>
      </w:tr>
      <w:tr>
        <w:trPr/>
        <w:tc>
          <w:tcPr>
            <w:tcW w:w="1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Металлургия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орно-металлургический комплекс «Дальполиметалл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300 от 10.09.2012 г. Об исключении из штатного расписания ОАО «ГМК «Дальполиметалл» штатных единиц с 03.12.2012 г.</w:t>
            </w:r>
          </w:p>
          <w:p>
            <w:pPr>
              <w:pStyle w:val="Normal"/>
              <w:rPr/>
            </w:pPr>
            <w:r>
              <w:rPr/>
              <w:t xml:space="preserve">Причина – падение цен на производимую ОАО «ГМК «Дальполиметалл» продукцию на мировом рынке цветных металлов, деятельность предприятия стала нерентабельной. </w:t>
            </w:r>
          </w:p>
        </w:tc>
      </w:tr>
      <w:tr>
        <w:trPr/>
        <w:tc>
          <w:tcPr>
            <w:tcW w:w="1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ьная промышленность</w:t>
            </w:r>
          </w:p>
        </w:tc>
      </w:tr>
      <w:tr>
        <w:trPr>
          <w:trHeight w:val="19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морскуголь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400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 квартале 2012 года и 1 полугодии 2013 года ожидается массовое сокращение трудящихся. Причина – невостребованность уг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«Новошахтинск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– отсутствие сбыта угля</w:t>
            </w:r>
          </w:p>
        </w:tc>
      </w:tr>
      <w:tr>
        <w:trPr>
          <w:trHeight w:val="285" w:hRule="atLeast"/>
        </w:trPr>
        <w:tc>
          <w:tcPr>
            <w:tcW w:w="1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перевозки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ладивосток АВИ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человек</w:t>
            </w:r>
          </w:p>
          <w:p>
            <w:pPr>
              <w:pStyle w:val="Normal"/>
              <w:rPr/>
            </w:pPr>
            <w:r>
              <w:rPr/>
              <w:t>(бортпроводни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окончанием лизинга аэробусов.</w:t>
            </w:r>
          </w:p>
        </w:tc>
      </w:tr>
      <w:tr>
        <w:trPr>
          <w:trHeight w:val="285" w:hRule="atLeast"/>
        </w:trPr>
        <w:tc>
          <w:tcPr>
            <w:tcW w:w="1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энергетика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ДГК» «Приморская генерац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3 г.</w:t>
            </w:r>
          </w:p>
          <w:p>
            <w:pPr>
              <w:pStyle w:val="Normal"/>
              <w:rPr/>
            </w:pPr>
            <w:r>
              <w:rPr/>
              <w:t>Причина - изменение организационной структуры ООО ДГК.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ОАО «ДГК» «Приморские тепловые сети»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12.2012 г. </w:t>
            </w:r>
          </w:p>
          <w:p>
            <w:pPr>
              <w:pStyle w:val="Normal"/>
              <w:rPr/>
            </w:pPr>
            <w:r>
              <w:rPr/>
              <w:t>Причина - изменение организационной структуры ООО ДГК.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ДГК» «Луте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9.12.2012 года.</w:t>
            </w:r>
          </w:p>
          <w:p>
            <w:pPr>
              <w:pStyle w:val="Normal"/>
              <w:rPr/>
            </w:pPr>
            <w:r>
              <w:rPr/>
              <w:t>Причина - изменение организационной структуры ООО ДГК.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Дворец культуры «Прогресс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отрудникам не выплачена заработная плата за ноябрь и аванс за декабрь 2012 год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департамента СТО</w:t>
        <w:tab/>
        <w:tab/>
        <w:tab/>
        <w:tab/>
        <w:tab/>
        <w:tab/>
        <w:tab/>
        <w:tab/>
        <w:tab/>
        <w:tab/>
        <w:tab/>
        <w:tab/>
        <w:tab/>
        <w:t>Л.М. Белова</w:t>
      </w:r>
    </w:p>
    <w:p>
      <w:pPr>
        <w:pStyle w:val="Normal"/>
        <w:ind w:right="-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>Володина А.В.</w:t>
      </w:r>
    </w:p>
    <w:p>
      <w:pPr>
        <w:pStyle w:val="Normal"/>
        <w:ind w:right="-1134" w:hanging="0"/>
        <w:jc w:val="both"/>
        <w:rPr/>
      </w:pPr>
      <w:r>
        <w:rPr>
          <w:sz w:val="18"/>
          <w:szCs w:val="18"/>
        </w:rPr>
        <w:t>8(423) 222-80-80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08:00Z</dcterms:created>
  <dc:creator>Чеховская Галина</dc:creator>
  <dc:description/>
  <cp:keywords/>
  <dc:language>en-US</dc:language>
  <cp:lastModifiedBy>Чеховская Галина</cp:lastModifiedBy>
  <cp:lastPrinted>2012-12-17T14:21:00Z</cp:lastPrinted>
  <dcterms:modified xsi:type="dcterms:W3CDTF">2012-12-24T04:45:00Z</dcterms:modified>
  <cp:revision>5</cp:revision>
  <dc:subject/>
  <dc:title>МОНИТОРИНГ СИТУАЦИИ НА РЫНКЕ  ТРУДА  В ПРИМОРСКОМ КРАЕ</dc:title>
</cp:coreProperties>
</file>