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firstLine="56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1" w:firstLine="561"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 СИТУАЦИИ НА РЫНКЕ ТРУДА В ПРИМОРСКОМ КРА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ПО СОСТОЯНИЮ </w:t>
      </w:r>
      <w:r>
        <w:rPr>
          <w:sz w:val="32"/>
          <w:szCs w:val="32"/>
        </w:rPr>
        <w:t xml:space="preserve">НА </w:t>
      </w:r>
      <w:r>
        <w:rPr>
          <w:b/>
          <w:sz w:val="32"/>
          <w:szCs w:val="32"/>
        </w:rPr>
        <w:t>30.03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419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5"/>
        <w:gridCol w:w="2268"/>
        <w:gridCol w:w="7"/>
        <w:gridCol w:w="2124"/>
        <w:gridCol w:w="40"/>
        <w:gridCol w:w="2371"/>
        <w:gridCol w:w="2552"/>
        <w:gridCol w:w="119"/>
        <w:gridCol w:w="12"/>
        <w:gridCol w:w="10"/>
        <w:gridCol w:w="18"/>
        <w:gridCol w:w="3385"/>
      </w:tblGrid>
      <w:tr>
        <w:trPr>
          <w:trHeight w:val="126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рабочих мес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режи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полного рабочего времени, рабочей недели, отпуска без содерж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ржка выплаты заработной платы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проблемы</w:t>
            </w:r>
          </w:p>
          <w:p>
            <w:pPr>
              <w:pStyle w:val="Normal"/>
              <w:jc w:val="center"/>
              <w:rPr/>
            </w:pPr>
            <w:r>
              <w:rPr/>
              <w:t>(сокращение соц. Выплат по кол. Договорам и т.п.), плановые сокращения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1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едагогический персонал учреждений Красноармейского муниципального район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выплате за книгоиздание и командировочным расходам на курсы повышения квалификации с 2006 г. – более 4,5 млн рублей.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огашения кредиторской задолженности не составляется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школьные учреждения города Спасск-Даль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служивающему персоналу дошкольных учреждений </w:t>
            </w:r>
            <w:r>
              <w:rPr>
                <w:b/>
                <w:i/>
              </w:rPr>
              <w:t>не выплачивается заработная плата с февраля</w:t>
            </w:r>
            <w:r>
              <w:rPr>
                <w:i/>
              </w:rPr>
              <w:t xml:space="preserve"> 2015 года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ОКУ «Детский дом № 4 г. Владивостока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выплачен аванс за март 2015 года.</w:t>
            </w:r>
          </w:p>
          <w:p>
            <w:pPr>
              <w:pStyle w:val="Normal"/>
              <w:rPr/>
            </w:pPr>
            <w:r>
              <w:rPr/>
              <w:t>Срок выплаты - 15.03., т.к. этот день является выходным, то в соответствии ст.136 ТК РФ, должен быть выплачен накануне, т.е. 13.03.2015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:</w:t>
            </w:r>
          </w:p>
          <w:p>
            <w:pPr>
              <w:pStyle w:val="Normal"/>
              <w:rPr/>
            </w:pPr>
            <w:r>
              <w:rPr>
                <w:i/>
              </w:rPr>
              <w:t>По состоянию на 30.03.2015 на счет учреждения поступили средства для выплаты аванса в размере лишь  1/3 от требуемой суммы. Выплаты не осуществляются в связи с арестом счета учреждения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ОКУ «Детский дом № 2 г. Владивостока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выплачен аванс за март 2015 го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рок выплаты - 15.03., т.к. этот день является выходным, то в соответствии ст.136 ТК РФ, должен быть выплачен накануне, т.е. 13.03.2015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учреждения арестованы счета в связи с неуплатой земельного налога, что в дальнейшем препятствует проведению каких-либо платежей, в том числе расчетов по заработной плате. Обязательства по оплате долгов по земельному налогу бюджетом учреждения не предусмотрены.</w:t>
            </w:r>
          </w:p>
        </w:tc>
      </w:tr>
      <w:tr>
        <w:trPr/>
        <w:tc>
          <w:tcPr>
            <w:tcW w:w="164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ка</w:t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АО «ДальЭнерг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е выплачена</w:t>
            </w:r>
            <w:r>
              <w:rPr>
                <w:i/>
              </w:rPr>
              <w:t xml:space="preserve"> часть заработной платы (аванс) </w:t>
            </w:r>
            <w:r>
              <w:rPr>
                <w:b/>
                <w:i/>
              </w:rPr>
              <w:t>за март</w:t>
            </w:r>
            <w:r>
              <w:rPr>
                <w:i/>
              </w:rPr>
              <w:t xml:space="preserve"> 2015 г. Срок выплаты аванса – 15 марта 2015 г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Задержка составляет </w:t>
            </w:r>
            <w:r>
              <w:rPr>
                <w:b/>
                <w:i/>
              </w:rPr>
              <w:t>15(пятнадцать) дней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обеспечение</w:t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ГУП «Примтеплоэнерго»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 2 марта 2015 года по вине работодателя </w:t>
            </w:r>
            <w:r>
              <w:rPr>
                <w:b/>
                <w:i/>
              </w:rPr>
              <w:t>на 15 административно-хозяйственных объектах КГУП «Примтеплоэнерго» объявлен простой с выплатой 2/3 от средней заработной платы работника</w:t>
            </w:r>
            <w:r>
              <w:rPr/>
              <w:t>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ом № 55 от 27.02.2015 г. «О вынужденном простое» в связи со сложным финансовым положением предприятия, в результате которого введено ограничение на подачу электроэнергии, простой объявлен для АУП и других категорий работников, трудовая деятельность которых связана с использованием энергетических ресурсов в следующих филиалах КГУП «Примтеплоэнерго» - Артемовский, Арсеньевский, Дальнегорский, Лесозаводский, Михайловский, Находкинский, Партизанский, Спасский, Фокино</w:t>
            </w:r>
          </w:p>
        </w:tc>
      </w:tr>
      <w:tr>
        <w:trPr>
          <w:trHeight w:val="415" w:hRule="atLeast"/>
        </w:trPr>
        <w:tc>
          <w:tcPr>
            <w:tcW w:w="1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остроение</w:t>
            </w:r>
          </w:p>
        </w:tc>
      </w:tr>
      <w:tr>
        <w:trPr>
          <w:trHeight w:val="114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АО «Дальневосточный завод «Звезда»,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г. Большой Камень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 01.04.2015 г. 30 (Тридцать) человек «уходит на простой» с выплатой 2/3 среднего заработ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0" w:hRule="atLeast"/>
        </w:trPr>
        <w:tc>
          <w:tcPr>
            <w:tcW w:w="1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Химическая промышленность</w:t>
            </w:r>
          </w:p>
        </w:tc>
      </w:tr>
      <w:tr>
        <w:trPr>
          <w:trHeight w:val="740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rStyle w:val="H1hotname3"/>
                <w:b/>
                <w:b/>
                <w:bCs/>
                <w:color w:val="232323"/>
                <w:kern w:val="2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H1hotname3"/>
                <w:b/>
                <w:bCs/>
                <w:color w:val="232323"/>
                <w:kern w:val="2"/>
                <w:sz w:val="24"/>
                <w:szCs w:val="24"/>
              </w:rPr>
              <w:t>ЗАО «ГХК Б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1hotname3"/>
                <w:bCs/>
                <w:color w:val="232323"/>
                <w:kern w:val="2"/>
              </w:rPr>
              <w:t>г. Дальне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предприятии изданы приказы № 250, 251 от 20.03.2015 г. «Об оптимизации численности (штата) работников предприятия» на высвобождение 33 (Тридцать три) штатные единицы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е выплачена</w:t>
            </w:r>
            <w:r>
              <w:rPr>
                <w:i/>
              </w:rPr>
              <w:t xml:space="preserve"> часть заработной платы (аванс) </w:t>
            </w:r>
            <w:r>
              <w:rPr>
                <w:b/>
                <w:i/>
              </w:rPr>
              <w:t>за март</w:t>
            </w:r>
            <w:r>
              <w:rPr>
                <w:i/>
              </w:rPr>
              <w:t xml:space="preserve"> 2015 г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Задержка составляет </w:t>
            </w:r>
            <w:r>
              <w:rPr>
                <w:b/>
                <w:i/>
              </w:rPr>
              <w:t>пять дней</w:t>
            </w:r>
            <w:r>
              <w:rPr>
                <w:i/>
              </w:rPr>
              <w:t xml:space="preserve">, сумма задолженности – </w:t>
            </w:r>
            <w:r>
              <w:rPr>
                <w:b/>
                <w:i/>
              </w:rPr>
              <w:t>18.500.000</w:t>
            </w:r>
            <w:r>
              <w:rPr>
                <w:i/>
              </w:rPr>
              <w:t xml:space="preserve"> (Восемнадцать миллионов пятьсот тысяч) </w:t>
            </w:r>
            <w:r>
              <w:rPr>
                <w:b/>
                <w:i/>
              </w:rPr>
              <w:t>рублей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 выплаты аванса – 25 марта 2015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H1hotname3"/>
                <w:b/>
                <w:bCs/>
                <w:color w:val="232323"/>
                <w:kern w:val="2"/>
                <w:sz w:val="24"/>
                <w:szCs w:val="24"/>
              </w:rPr>
              <w:t>АО «ННК-Приморнефтепроду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1hotname3"/>
                <w:b/>
                <w:b/>
                <w:bCs/>
                <w:i/>
                <w:i/>
                <w:color w:val="232323"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20.04.2015 года трудовые отношения будут прекращены с 46 работниками АО «ННК-Приморнефтепродукт»( приказ №  70 от 16.02.2015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 связи проведенным ранее закрытием нефтебаз (2009-2011 гг), расположенных в г. Спасск-Дальний, п. Камень-Рыболов, п. Ольга, проводятся мероприятия по сокращению с 20.04.2015 года 48 штатных единиц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Мероприятия согласованы с профсоюзной стороной. Профсоюз контролирует соблюдение прав работников при сокращении.</w:t>
            </w:r>
          </w:p>
        </w:tc>
      </w:tr>
      <w:tr>
        <w:trPr>
          <w:trHeight w:val="596" w:hRule="atLeast"/>
        </w:trPr>
        <w:tc>
          <w:tcPr>
            <w:tcW w:w="1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</w:t>
            </w:r>
          </w:p>
        </w:tc>
      </w:tr>
      <w:tr>
        <w:trPr>
          <w:trHeight w:val="114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морский филиал ОАО «Ростелеком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работник планируются к увольнению в марте 2015 г.</w:t>
            </w:r>
          </w:p>
          <w:p>
            <w:pPr>
              <w:pStyle w:val="Normal"/>
              <w:rPr/>
            </w:pPr>
            <w:r>
              <w:rPr/>
              <w:t>Работники получают уведомления о сокращении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9" w:hRule="atLeast"/>
        </w:trPr>
        <w:tc>
          <w:tcPr>
            <w:tcW w:w="1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департамента СТО</w:t>
        <w:tab/>
        <w:tab/>
        <w:tab/>
        <w:tab/>
        <w:tab/>
        <w:tab/>
        <w:tab/>
        <w:tab/>
        <w:tab/>
        <w:tab/>
        <w:tab/>
        <w:tab/>
        <w:tab/>
        <w:t>Л.М. Белова</w:t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1hotname3">
    <w:name w:val="h1-hotname3"/>
    <w:basedOn w:val="Style13"/>
    <w:qFormat/>
    <w:rPr/>
  </w:style>
  <w:style w:type="character" w:styleId="StrongEmphasis">
    <w:name w:val="Strong"/>
    <w:basedOn w:val="Style13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27:00Z</dcterms:created>
  <dc:creator>дсто3</dc:creator>
  <dc:description/>
  <dc:language>en-US</dc:language>
  <cp:lastModifiedBy>дсто3</cp:lastModifiedBy>
  <dcterms:modified xsi:type="dcterms:W3CDTF">2015-03-30T05:15:00Z</dcterms:modified>
  <cp:revision>33</cp:revision>
  <dc:subject/>
  <dc:title/>
</cp:coreProperties>
</file>