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праймериз от ФППК в ЗС П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20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8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  <w:t>г. Находка, Муниципальный Дом молодежи, ул. Дзержинского, 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иновьева Нина Николаевна</w:t>
            </w:r>
          </w:p>
          <w:p>
            <w:pPr>
              <w:pStyle w:val="Normal"/>
              <w:rPr/>
            </w:pPr>
            <w:r>
              <w:rPr/>
              <w:t xml:space="preserve">2. Тихонов Александр Иванович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4.08.20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г. Владивосток, ул. Добровольского, д.5</w:t>
            </w:r>
          </w:p>
          <w:p>
            <w:pPr>
              <w:pStyle w:val="Normal"/>
              <w:jc w:val="center"/>
              <w:rPr/>
            </w:pPr>
            <w:r>
              <w:rPr/>
              <w:t>Кинотеатр «Галактика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 Жданова Татьяна Николаевна</w:t>
            </w:r>
          </w:p>
          <w:p>
            <w:pPr>
              <w:pStyle w:val="Normal"/>
              <w:rPr/>
            </w:pPr>
            <w:r>
              <w:rPr/>
              <w:t xml:space="preserve">4. Нескромнюк Александр Михайлович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5.08.20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г. Владивосток, ДКЖД, Партизанский пр-т 62-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 Прушинский Алексей Петрови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8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Уссурийск, ул. Некрасова, 66, большой за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  <w:r>
              <w:rPr/>
              <w:t xml:space="preserve">Саенко Максим Андреевич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8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Михайловка, ул. Красноармейская, 45, РД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. Андрущенко Надежда Владимировна </w:t>
            </w:r>
          </w:p>
          <w:p>
            <w:pPr>
              <w:pStyle w:val="Normal"/>
              <w:rPr/>
            </w:pPr>
            <w:r>
              <w:rPr/>
              <w:t xml:space="preserve">8. Беляков Сергей Александрович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г. Владивосток, ул. Пушкинская, 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ушкинский театр ДВФ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. </w:t>
            </w:r>
            <w:r>
              <w:rPr/>
              <w:t xml:space="preserve">Порошин Николай Александрович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г. Артем, ул. Ленина,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ворец культуры угольщик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шейко Алексей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Чугуевка, РДК, ул. 50 лет Октября, 19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Климович Юрий Степанович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сова Маргарита Ильиничн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рошенко Виктор Александрович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Г. Уссурийск, ул. Некрасова 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 </w:t>
            </w:r>
            <w:r>
              <w:rPr/>
              <w:t>Гречко Василий Иван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Г. Лесозаводск, зал Юность, ул. 9 января 6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инский Виктор Витальевич</w:t>
            </w:r>
          </w:p>
          <w:p>
            <w:pPr>
              <w:pStyle w:val="Normal"/>
              <w:rPr/>
            </w:pPr>
            <w:r>
              <w:rPr/>
              <w:t xml:space="preserve">16. Исаков Владимир Владимирович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00:00Z</dcterms:created>
  <dc:creator>Ананьева Татьяна</dc:creator>
  <dc:description/>
  <cp:keywords/>
  <dc:language>en-US</dc:language>
  <cp:lastModifiedBy>Усова Маргарита</cp:lastModifiedBy>
  <cp:lastPrinted>2011-08-22T11:47:00Z</cp:lastPrinted>
  <dcterms:modified xsi:type="dcterms:W3CDTF">2011-08-30T03:05:00Z</dcterms:modified>
  <cp:revision>4</cp:revision>
  <dc:subject/>
  <dc:title>Площадка</dc:title>
</cp:coreProperties>
</file>